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02.16 г.                         № 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 xml:space="preserve">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30:03: 05050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 Колобзаровой Оксаны  Михайловны о предварительном согласовании предоставления  земельного участка  в аренду и заявление Коломойцевой Екатерины Эдуардовны  о намерении участвовать в аукционе,  на право заключения договора аренды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 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Колобзаровой  Оксане  Михайловне   (зарегистрированной по адресу: Астраханская область, Ахтубинский  район г.  Ахтубинск,  ул. Верещагиина , дом 10  паспорт  1203  919056 выдан  06.08.2004 г. ОВД Ахтубинского района Астраханской области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5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10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йская Федерация, Астраханская область, Енотаевский район, с. Енотаевка, ул. Совхозная, 18 «а»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4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аренды 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User</dc:creator>
  <dc:description/>
  <cp:keywords/>
  <dc:language>en-US</dc:language>
  <cp:lastModifiedBy>Admin</cp:lastModifiedBy>
  <cp:lastPrinted>2016-02-16T11:57:00Z</cp:lastPrinted>
  <dcterms:modified xsi:type="dcterms:W3CDTF">2016-02-16T09:15:00Z</dcterms:modified>
  <cp:revision>18</cp:revision>
  <dc:subject/>
  <dc:title>Постановление</dc:title>
</cp:coreProperties>
</file>