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02.16 г.                         № </w:t>
      </w:r>
      <w:r>
        <w:rPr>
          <w:sz w:val="28"/>
          <w:szCs w:val="28"/>
          <w:lang w:val="en-US"/>
        </w:rPr>
        <w:t>58</w:t>
      </w:r>
      <w:r>
        <w:rPr>
          <w:sz w:val="28"/>
          <w:szCs w:val="28"/>
        </w:rPr>
        <w:t xml:space="preserve">  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тказе в предварительном согласовании предоставления земельного участка и об утверждении схемы размещения земельного участка на кадастровом плане территории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30:03: 050501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 Сорокиной Аиды Ахмед-Пашаевны о предварительном согласовании предоставления  земельного участка  в аренду и заявление Коломойцевой Екатерины Эдуардовны  о намерении участвовать в аукционе,  на право заключения договора аренды, руководствуясь ст. 11.10, пп. 2 п. 7 ст. 39.18 Земельного кодекса Российской Федерации,  ст. 3.3 Федерального закона  от 25.10.2001 № 137-ФЗ «О введении в действие  Земельного Кодекса Российской Федерации»,  Уставом Муниципального образования « Село Енотае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Сорокиной Аиде Ахмед-Пашаевне  (зарегистрированной по адресу: Астраханская область, г. Астрахань проезд 1-ый Рождественский, дом 10, кв.2  паспорт  1208  190475 выдан  02.07.2008 г. ОУФМС России по Астраханской области в Ахтубинском  районе)  в предварительном согласовании предоставления земельного участка согласно прилагаемой схеме расположения земельного участка на кадастровом плане территории в аренду  без проведения торгов в целях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ую схему расположения земельного участка на кадастровом плане территории: 30:03:050501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лощадь образуемого участка – 1000 кв.м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Российская Федерация, Астраханская область, Енотаевский район, с. Енотаевка, ул. Совхозная, 16 «а»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территориальная зона – зона жилой застройки (Ж-1/04)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ид разрешенного использования –  для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 Администрации муниципального образования   «Село Енотаевка»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1. Обеспечить выполнение кадастровых работ в целях образования Земельного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2. Осуществить государственный кадастровый учет образованного Земельного участка в соответствии с Федеральным законом от 27.07.2007 №221-ФЗ «О государственном кадастре недвижимости»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3. Организовать и провести аукцион на право заключения договора аренды   образованного Земельного участк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 Настоящее Постановление действует два года со дня его подписания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                                                         С.М. Ахметшин</w:t>
      </w:r>
    </w:p>
    <w:p>
      <w:pPr>
        <w:pStyle w:val="Style14"/>
        <w:spacing w:before="10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3:00Z</dcterms:created>
  <dc:creator>User</dc:creator>
  <dc:description/>
  <cp:keywords/>
  <dc:language>en-US</dc:language>
  <cp:lastModifiedBy>Admin</cp:lastModifiedBy>
  <cp:lastPrinted>2016-02-16T12:50:00Z</cp:lastPrinted>
  <dcterms:modified xsi:type="dcterms:W3CDTF">2016-02-16T09:53:00Z</dcterms:modified>
  <cp:revision>20</cp:revision>
  <dc:subject/>
  <dc:title>Постановление</dc:title>
</cp:coreProperties>
</file>