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1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г.                       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  отказе   в предоставлении в аренду земельного учас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земель  населенных пунктов  для строительства  индивидуального одноквартирного жилого дома, 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Енотаевка, , улица Монтажная, 18 с кадастровы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мером 30:03:050106:497, площадью 800 кв. м. без торгов»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  Умеровой Талшин Ашимовны  о предоставлении земельного участка в аренду без торгов и  заявление Захарченя Олеси  Николаевны о намерении  участвовать в аукционе , руководствуясь  пп.1п.7 ст.  39.18  Земельного  кодекса  Российской Федерации, Федеральным законом от 23 июня 2014г. ст.3,3 Федерального закона  от 25.10.2001 № 137-Фз « О введение в действие Земельного кодекса Российской Федерации, №171-ФЗ  «О внесении изменений в земельный кодекс Российской Федерации»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ть Умеровой Талшин Ашимовне </w:t>
      </w:r>
      <w:r>
        <w:rPr>
          <w:rFonts w:cs="Arial" w:ascii="Georgia" w:hAnsi="Georgia"/>
          <w:sz w:val="28"/>
          <w:szCs w:val="28"/>
        </w:rPr>
        <w:t xml:space="preserve">( зарегистрированной  по адресу: Астраханская  область, Енотаевский район, с. </w:t>
      </w:r>
      <w:r>
        <w:rPr>
          <w:sz w:val="28"/>
          <w:szCs w:val="28"/>
        </w:rPr>
        <w:t xml:space="preserve"> Енотаевка,  ул. Хемницера, 75,кв.2  паспорт  1201 № 155629, выдан  10.08.2001г. Енотаевским РОВД  Астраханской области код подразделения 302-016) в предоставлении в аренду  без торгов  земельного участка  из земель  населенных пунктов  в жилой зоне, для строительства  индивидуального одноквартирного жилого дома,  расположенного по адресу:  Российская Федерация, Астраханская область,  Енотаевский  район, село Енотаевка, улица Монтажная, 18с кадастровым номером 30:03:050106:497, площадью 800 кв. м  Основание для отказа  заявление   Гражданки Захарчен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 и провести аукцион  на право заключения договора аренды земельного участка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3.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1-18T14:02:00Z</cp:lastPrinted>
  <dcterms:modified xsi:type="dcterms:W3CDTF">2016-01-18T11:02:00Z</dcterms:modified>
  <cp:revision>27</cp:revision>
  <dc:subject/>
  <dc:title>Постановление</dc:title>
</cp:coreProperties>
</file>