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5"/>
        <w:rPr/>
      </w:pPr>
      <w:r>
        <w:rPr>
          <w:b/>
          <w:szCs w:val="28"/>
        </w:rPr>
        <w:t xml:space="preserve">Администрации  муниципального образования 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«Село Енотаевка»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Енотаевского района Астраханской области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016 г.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с. Енотаев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 Об изменении вида разрешен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360" w:before="0" w:after="0"/>
        <w:ind w:left="-567" w:right="-42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 Градостроительным Кодексом  РФ, с  правилами землепользования и застройки муниципального образования «Село Енотаевка», утвержденные решениями Совета муниципального образования   « Село Енотаевка»  № 33 от 24.09.2010г, №59 от 20. 12.2011г, №47 от 20.12.2013г, № 12 от 22.05.2015г,  Уставом муниципального образования «Село Енотаевка» Енотаевского района, Астраханской области, приказом Министерства экономического  развития Российской Федерации от 01.09.2014 № 540  ( В редакции  Приказа Минэкономразвития  России от 30.09.2015 № 7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360" w:before="0" w:after="0"/>
        <w:ind w:left="-567" w:right="-42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менить  вид разрешенного использования   « Малоэтажная жилая застройка    ( индивидуальное жилищное строительство, размещение  дачных домов и садовых домов)»     земельного участка  с кадастровым номером  30:03:050101:4360,  категория  земель: земли населенных пунктов, расположенный в жилой зоне  первого типа (Ж-1)),  местоположение:  Астраханская область, Енотаевский район  с.  Енотаевка, ул. Днепровская,26, площадью 800 кв.м., на вид  разрешенного использования:  для индивидуального жилищного строительства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 муниципального образования  «Село Енотаевка провести изменения   в Филиале Федерального государственного Бюджетного учреждения «Федеральная кадастровая палата Федеральной  службы государственной регистрации кадастра и картографии по Астраханской области»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 настоящее постановление на  информационном стенде  и официальном сайте администрации муниципального образования «Село Енотаевка</w:t>
      </w:r>
      <w:r>
        <w:rPr>
          <w:sz w:val="28"/>
          <w:szCs w:val="28"/>
        </w:rPr>
        <w:t xml:space="preserve">» </w:t>
      </w:r>
    </w:p>
    <w:p>
      <w:pPr>
        <w:pStyle w:val="Normal"/>
        <w:ind w:right="-42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«село Енотаевка»                                                              С.М. Ахметшин</w:t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03:00Z</dcterms:created>
  <dc:creator>****</dc:creator>
  <dc:description/>
  <cp:keywords/>
  <dc:language>en-US</dc:language>
  <cp:lastModifiedBy>Admin</cp:lastModifiedBy>
  <cp:lastPrinted>2016-02-24T11:55:00Z</cp:lastPrinted>
  <dcterms:modified xsi:type="dcterms:W3CDTF">2016-02-24T09:21:00Z</dcterms:modified>
  <cp:revision>4</cp:revision>
  <dc:subject/>
  <dc:title/>
</cp:coreProperties>
</file>