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6 г.                           № 6  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малоэтажная жилая застройка     ( код 2.1 индивидуальные дома)» земельного участка  с кадастровым номером  30:03:050501:59,  категория  земель: земли населенных пунктов, расположенный в жилой зоне первого типа (Ж-1),  местоположение:  Астраханская область, Енотаевский район  с.  Енотаевка, ул.  Совхозная,14, площадью 999 кв.м., на вид  разрешенного использования :  для  индивидуального жилищного строительства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****</dc:creator>
  <dc:description/>
  <cp:keywords/>
  <dc:language>en-US</dc:language>
  <cp:lastModifiedBy>Admin</cp:lastModifiedBy>
  <cp:lastPrinted>2016-02-03T11:14:00Z</cp:lastPrinted>
  <dcterms:modified xsi:type="dcterms:W3CDTF">2016-02-03T09:24:00Z</dcterms:modified>
  <cp:revision>6</cp:revision>
  <dc:subject/>
  <dc:title/>
</cp:coreProperties>
</file>