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8.02.2016г.                         №  70   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«О предоставлении земельного участка с кадастровы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мером   30:03:05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1015</w:t>
      </w:r>
      <w:r>
        <w:rPr>
          <w:sz w:val="28"/>
          <w:szCs w:val="28"/>
        </w:rPr>
        <w:t xml:space="preserve">, расположенного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страханская область, Енотаевский район,  с.Енотаев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Кооперативная ,20  в собственность за плату граждан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валевой Татьяне Михайловн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3 июня 2014г. №171-ФЗ  «О внесении изменений в земельный кодекс Российской Федерации», Постановлением Правительства Астраханской области от 02.07.2015г № 324-П «О порядке определения цены земельного участка, находящегося в государственной собственности Астраханской области, земельного участка, государственная собственность на которые не разграничена, при заключении договоров купли-продажи данного земельного участка без проведения торгов» Уставом муниципального образования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о  Енотаевка» Енотаевского района, Астраханской области, протокола  заседания  комиссии  по организации  и проведению аукционов по продаже земельных участков,  находящихся в государственной или  муниципальной собственности и аукционов на право  заключение договоров аренды таких земельных участков муниципального образования «Село Енотаевка»  №  09 от 20.01.2016 года,   администрация муниципального образования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в собственность за плату, без проведения торгов гражданке  Ковалевой Татьяне Михайловне,  11.10.1982 года рожд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аспорт гражданки Российской Федерации 1211  403645, выдан  ОУФМС России по Астраханской области в Енотаевском районе  от 12.05.2012г. код подразделения 300-007   зарегистрированная по адресу:  416200 Астраханская область, Енотаевский район с. Енотаевка, ул. Коминтерна, дом 127,  земельный участок, с кадастровым номером </w:t>
      </w:r>
      <w:r>
        <w:rPr>
          <w:sz w:val="28"/>
          <w:szCs w:val="28"/>
          <w:shd w:fill="FFFFFF" w:val="clear"/>
        </w:rPr>
        <w:t>30:03:050104:1015</w:t>
      </w:r>
      <w:r>
        <w:rPr>
          <w:sz w:val="28"/>
          <w:szCs w:val="28"/>
        </w:rPr>
        <w:t xml:space="preserve">, категории земель: земли населенных пунктов, расположенный по адресу: Астраханская область, Енотаевский район,  с.Енотаевка, ул. Кооперативная,20  в зоне жилой застройки  первого типа (Ж-1);  разрешенное использование: для индивидуального жилищного строительства в границах указанных в кадастровом паспорте земельного участка, общей площадью 959  ( девятьсот пятьдесят девять )   квадратных  метров .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Ковалевой Татьяне Михайловне в недельный срок  заключить договор купли-продажи земельного участка стоимостью  52364 (пятьдесят две тысячи триста шестьдесят четыре) рубля  28 копеек с администрацией муниципального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образования «село Енотаевка», в месячный срок обеспечить государственную регистрацию     права собственности на  земельный участок в  Енотаевском отделе Управления Федеральной службы государственной регистрации, кадастра и картографии по Астраханской области 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зместить настоящее постановление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оставляю за соб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С.М. Ахметшин</w:t>
      </w:r>
    </w:p>
    <w:sectPr>
      <w:type w:val="nextPage"/>
      <w:pgSz w:w="11906" w:h="16838"/>
      <w:pgMar w:left="993" w:right="42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06:00Z</dcterms:created>
  <dc:creator>User</dc:creator>
  <dc:description/>
  <cp:keywords/>
  <dc:language>en-US</dc:language>
  <cp:lastModifiedBy>Admin</cp:lastModifiedBy>
  <cp:lastPrinted>2016-03-10T10:15:00Z</cp:lastPrinted>
  <dcterms:modified xsi:type="dcterms:W3CDTF">2016-03-10T07:15:00Z</dcterms:modified>
  <cp:revision>36</cp:revision>
  <dc:subject/>
  <dc:title>Постановление</dc:title>
</cp:coreProperties>
</file>