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2016г.                         №  </w:t>
      </w:r>
      <w:r>
        <w:rPr>
          <w:sz w:val="28"/>
          <w:szCs w:val="28"/>
          <w:lang w:val="en-US"/>
        </w:rPr>
        <w:t>78</w:t>
      </w:r>
      <w:r>
        <w:rPr>
          <w:sz w:val="28"/>
          <w:szCs w:val="28"/>
        </w:rPr>
        <w:t xml:space="preserve">  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«О предоставлении земельного участка с кадастровы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мером   30:03:05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4359</w:t>
      </w:r>
      <w:r>
        <w:rPr>
          <w:sz w:val="28"/>
          <w:szCs w:val="28"/>
        </w:rPr>
        <w:t xml:space="preserve">, расположенного по адресу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страханская область, Енотаевский район,  с.Енотаевк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Днепровская ,28 в собственность за плату гражданк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нидоровой Марии Владимировн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3 июня 2014г. №171-ФЗ  «О внесении изменений в земельный кодекс Российской Федерации», Постановлением Правительства Астраханской области от 02.07.2015г № 324-П «О порядке определения цены земельного участка, находящегося в государственной собственности Астраханской области, земельного участка, государственная собственность на которые не разграничена, при заключении договоров купли-продажи данного земельного участка без проведения торгов» Уставом муниципального образования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о  Енотаевка» Енотаевского района, Астраханской области, протокола  заседания  комиссии  по организации  и проведению аукционов по продаже земельных участков,  находящихся в государственной или  муниципальной собственности и аукционов на право  заключение договоров аренды таких земельных участков муниципального образования «Село Енотаевка»  №  13 от 20.01.2016 года,   администрация муниципального образования  «Село Енотаевка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едоставить в собственность за плату, без проведения торгов гражданке  Шнидоровой Марии Владимировне,  22.01.1985 года рожд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аспорт гражданки Российской Федерации 1203  953535 выдан  ОВД Енотаевского района Астраханской области   от 08.04.2005 г. код подразделения 302-016   зарегистрированная по адресу:  416200 Астраханская область, Енотаевский район с. Енотаевка, ул. Космонавтов, дом 16, кв.2  земельный участок, с кадастровым номером </w:t>
      </w:r>
      <w:r>
        <w:rPr>
          <w:sz w:val="28"/>
          <w:szCs w:val="28"/>
          <w:shd w:fill="FFFFFF" w:val="clear"/>
        </w:rPr>
        <w:t>30:03:050101:4359</w:t>
      </w:r>
      <w:r>
        <w:rPr>
          <w:sz w:val="28"/>
          <w:szCs w:val="28"/>
        </w:rPr>
        <w:t xml:space="preserve">, категории земель: земли населенных пунктов, расположенный по адресу: Астраханская область, Енотаевский район,  с.Енотаевка, ул. Днепровская,28  в зоне жилой застройки  первого типа (Ж-1);  разрешенное использование: для индивидуального жилищного строительства в границах указанных в кадастровом паспорте земельного участка, общей площадью 1003  (одна тысяча три )   квадратных  метра .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Шнидоровой Марии Владимировне в недельный срок  заключить договор купли-продажи земельного участка стоимостью  54766,81 (пятьдесят четыре тысячи семьсот шестьдесят шесть) рублей  81 копейка с администрацией муниципального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образования «село Енотаевка», в месячный срок обеспечить государственную регистрацию     права собственности на  земельный участок в  Енотаевском отделе Управления Федеральной службы государственной регистрации, кадастра и картографии по Астраханской области 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Разместить настоящее постановление на 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постановления оставляю за соб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С.М. Ахметшин</w:t>
      </w:r>
    </w:p>
    <w:sectPr>
      <w:type w:val="nextPage"/>
      <w:pgSz w:w="11906" w:h="16838"/>
      <w:pgMar w:left="993" w:right="424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06:00Z</dcterms:created>
  <dc:creator>User</dc:creator>
  <dc:description/>
  <cp:keywords/>
  <dc:language>en-US</dc:language>
  <cp:lastModifiedBy>Admin</cp:lastModifiedBy>
  <cp:lastPrinted>2016-03-16T15:50:00Z</cp:lastPrinted>
  <dcterms:modified xsi:type="dcterms:W3CDTF">2016-03-16T12:50:00Z</dcterms:modified>
  <cp:revision>38</cp:revision>
  <dc:subject/>
  <dc:title>Постановление</dc:title>
</cp:coreProperties>
</file>