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№ 8 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екращении постоянного  (бессрочн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на земельный участо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му обществу газораспреде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трахань» 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, Енотаевский райо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нотаевка, ул..  Перевозная, д.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заявление  заместителя генерального  директора по экономике и финансам  Журавлева Е.В. от 22.12.2015г. № 35.3-1181, 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Уставом муниципального образования «село  Енотаевка» Енотаевского района, Астрах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раво постоянного  (бессрочного) пользования на земельный участок с кадастровым номером 30:03:050502:103, категории земель населенных пунктов, расположенный по адресу: Астраханская область, Енотаевский район, с.Енотаевка ул. Перевозная,д.3, для размещения производственной базы, общей площадью  5042 кв.м.</w:t>
      </w:r>
    </w:p>
    <w:p>
      <w:pPr>
        <w:pStyle w:val="Normal"/>
        <w:numPr>
          <w:ilvl w:val="0"/>
          <w:numId w:val="1"/>
        </w:numPr>
        <w:spacing w:before="0" w:after="0"/>
        <w:ind w:left="0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земельный участок с кадастровым номером 30:03:050502:103, общей площадью 5042 кв.м. расположенный на территории муниципального образования « Село Енотаевка» Енотаевского района 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аханская область, Енотаевский район, с.Енотаевка, ул.Перевозная, 3  в распоряжение Администрации муниципального образования «Село Енотаевка»  Енотаевского района Астраханской обла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омендовать  «Акционерному обществу газораспределение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ь»   обеспечить  государственную регистрацию прекращения  права постоянного  (бессрочного) пользования на земельный участок с кадастровым номером 30:03:050502:10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Разместить настоящее постановление на официальном сайте администрации муниципального образования « село Енотаевка»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     Контроль за выполнением настоящего постановления оставляю за соб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_________    С.М. Ахметши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4:00Z</dcterms:created>
  <dc:creator>Admin</dc:creator>
  <dc:description/>
  <cp:keywords/>
  <dc:language>en-US</dc:language>
  <cp:lastModifiedBy>Admin</cp:lastModifiedBy>
  <cp:lastPrinted>2016-01-18T12:25:00Z</cp:lastPrinted>
  <dcterms:modified xsi:type="dcterms:W3CDTF">2016-01-18T09:25:00Z</dcterms:modified>
  <cp:revision>6</cp:revision>
  <dc:subject/>
  <dc:title/>
</cp:coreProperties>
</file>