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  <w:lang w:val="en-US"/>
        </w:rPr>
      </w:pPr>
      <w:r>
        <w:rPr>
          <w:b/>
          <w:szCs w:val="28"/>
        </w:rPr>
        <w:t>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016 г.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5    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  « для благоустройства  и озеленения территории прилегающей к зданию автокассы»     земельного участка  с кадастровым номером  30:03:050106:490,  категория  земель: земли населенных пунктов, расположенный в зоне внешнего транспорта (Т),  местоположение:  Астраханская область, Енотаевский район  с.  Енотаевка, улТатищева,79 «а-1» площадью 1165  кв.м., на вид  разрешенного использования :  общественное питание  (код 4,6)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  </w:t>
      </w:r>
    </w:p>
    <w:p>
      <w:pPr>
        <w:pStyle w:val="Normal"/>
        <w:spacing w:before="0" w:after="0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И.В. Мамбетова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****</dc:creator>
  <dc:description/>
  <cp:keywords/>
  <dc:language>en-US</dc:language>
  <cp:lastModifiedBy>Admin</cp:lastModifiedBy>
  <cp:lastPrinted>2016-03-29T09:31:00Z</cp:lastPrinted>
  <dcterms:modified xsi:type="dcterms:W3CDTF">2016-03-29T06:50:00Z</dcterms:modified>
  <cp:revision>6</cp:revision>
  <dc:subject/>
  <dc:title/>
</cp:coreProperties>
</file>