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ЛО ЕНОТАЕВКА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 26.07.2017 года                                     №132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официальном сайте администрации </w:t>
        <w:br/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Село Енотаевка» Енота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страх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     В соответствии с Федеральным законом № 8-ФЗ от 28.01.2009 года «Об обеспечении доступа к информации о деятельности государственных органов местного самоуправления», администрация муниципального образования «Село Енотаевка» Енотаевского района Астраха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ЯЕТ: </w:t>
        <w:br/>
        <w:br/>
        <w:t xml:space="preserve">    1. Считать официальным сайтом администрации муниципального образования «Село Енотаевка» Енотаевского района Астраханской области: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mo-enotaevka.ru/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путем размещения на информационном стенде и на официальном сайте администрации МО "Село Енотаевка" и считать вступившим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ло Енотаевка"</w:t>
        <w:tab/>
        <w:tab/>
        <w:tab/>
        <w:tab/>
        <w:tab/>
        <w:tab/>
        <w:tab/>
        <w:t>В.В. Кот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4B91"/>
      <w:u w:val="single"/>
    </w:rPr>
  </w:style>
  <w:style w:type="character" w:styleId="Blue">
    <w:name w:val="blue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Подзаголовок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6:00Z</dcterms:created>
  <dc:creator>IRONMANN (AKA SHAMAN)</dc:creator>
  <dc:description/>
  <cp:keywords/>
  <dc:language>en-US</dc:language>
  <cp:lastModifiedBy>User</cp:lastModifiedBy>
  <dcterms:modified xsi:type="dcterms:W3CDTF">2017-07-27T09:49:00Z</dcterms:modified>
  <cp:revision>2</cp:revision>
  <dc:subject/>
  <dc:title/>
</cp:coreProperties>
</file>