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ЕНОТАЕВ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АЕВСКОГО РАЙОНА  АСТРАХА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 02. 2017 г.                                                                                              №  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оведении публичных слушаний»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соответствии  с    правилами  землепользования и застройки, утвержденные решениями Совета муниципального образования   « Село Енотаевка»  № 33 от 24.09.2010г, № 59 от 20. 12.2011г, № 47 от 20.12.2013г, № 12 от 22.05.2015г,  решением Совета муниципального образования «Енотаевский район» №44 от 24.11.2016г. на основании ст.39, ст.40  Градостроительного кодекса Российской Федерации, Федерального закона «Об общих принципах организации местного самоуправления в Российской Федерации» от 06.10.2003г. №131,Устава муниципального образования «село Енотаевка, в связи с поступившим заявлениями   Полякова Владимира  Александровича, от 30.01.2017г. № И-37., Дементьевой Татьяны Анатольевны  от 03.02.2017г.  №  И-4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1. По вопросу  предоставления разрешения на условно разрешенный вид использования земельного участка  с кадастровым номером 30:03:050109:6  в зоне жилой застройки первого  типа (Ж-1//02)  категория земель: земли населенных пунктов, разрешенное использование - магазины, расположенного по  адресу: Астраханская область, Енотаевский район с. Енотаевка, ул. Мусаева,8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 вопросу  предоставления разрешения  на отклонение от предельных параметров разрешенного строительства, реконструкции объектов капитального строительства на  земельном участке  с кадастровым номером 30:03:050109:6  в зоне жилой застройки первого  типа (Ж-1//02)  категория земель: земли населенных пунктов, разрешенное использование - магазины, расположенного по  адресу: Астраханская область, Енотаевский район с. Енотаевка, ул. Мусаева,8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 вопросу  предоставления разрешения на условно разрешенный вид использования земельного участка с кадастровым номером 30:03:050103:1377 в зоне жилой застройки второго  типа (Ж-2//01)  категория земель: земли населенных пунктов, разрешенное использование – магазины, расположенного по  адресу: Астраханская область, Енотаевский район с. Енотаевка, ул. Татищева,44 «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По вопросу  предоставления разрешения  на отклонение от предельных параметров разрешенного строительства, реконструкции объектов капитального строительства  на земельном участке  с кадастровым номером 30:03:050103:1377 в зоне жилой застройки второго  типа (Ж-2//01)  категория земель: земли населенных пунктов, разрешенное использование – магазины, расположенного по  адресу: Астраханская область, Енотаевский район с. Енотаевка, ул. Татищева,44 «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бличные слушания состоятся  09.03.2017 года в 18 часов 00 в здании администрации  МО «Село Енотаевка» по адресу:  Астраханская область, Енотаевский   район, с. Енотаевка, улЛенина,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данное постановление в районной газете «Енотаевский  вестник», разместить на официальном сайте администрации муниципального образования «село Енотаевка, обнародовать данное постановление путем размещения на информационном стен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и по землепользованию и застройки подготовить  мероприятия по проведению публичных слуш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 за выполнением 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Село Енотаевка»                                                                В.В. Котло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05:00Z</dcterms:created>
  <dc:creator>****</dc:creator>
  <dc:description/>
  <cp:keywords/>
  <dc:language>en-US</dc:language>
  <cp:lastModifiedBy>Admin</cp:lastModifiedBy>
  <cp:lastPrinted>2017-02-16T09:03:00Z</cp:lastPrinted>
  <dcterms:modified xsi:type="dcterms:W3CDTF">2017-02-16T05:08:00Z</dcterms:modified>
  <cp:revision>13</cp:revision>
  <dc:subject/>
  <dc:title/>
</cp:coreProperties>
</file>