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СЕЛО ЕНОТАЕВК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НОТАЕВСКОГО РАЙОНА  АСТРАХАН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5.03.2017г.</w:t>
        <w:tab/>
        <w:tab/>
        <w:tab/>
        <w:tab/>
        <w:tab/>
        <w:tab/>
        <w:tab/>
        <w:t>№ 42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</w:tabs>
        <w:ind w:right="5245" w:hanging="0"/>
        <w:outlineLvl w:val="0"/>
        <w:rPr/>
      </w:pPr>
      <w:r>
        <w:rPr>
          <w:rFonts w:cs="Times New Roman"/>
          <w:sz w:val="28"/>
          <w:szCs w:val="28"/>
        </w:rPr>
        <w:t xml:space="preserve">«О </w:t>
      </w:r>
      <w:r>
        <w:rPr>
          <w:rFonts w:cs="Times New Roman"/>
          <w:bCs/>
          <w:sz w:val="28"/>
          <w:szCs w:val="28"/>
        </w:rPr>
        <w:t xml:space="preserve">предоставление разрешения на условно разрешенный вид использования земельного участка»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</w:tabs>
        <w:ind w:right="5245" w:hanging="0"/>
        <w:outlineLvl w:val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 со ст.39 Градостроительного кодекса РФ, ст.43,  Правил </w:t>
      </w:r>
      <w:r>
        <w:rPr>
          <w:rFonts w:cs="Times New Roman" w:ascii="Times New Roman" w:hAnsi="Times New Roman"/>
          <w:sz w:val="28"/>
          <w:szCs w:val="28"/>
        </w:rPr>
        <w:t xml:space="preserve">  землепользования и застройки, утвержденные решениями Совета муниципального образования   « Село Енотаевка»  № 33 от 24.09.2010г, № 59 от 20. 12.2011г, № 47 от 20.12.2013г, № 12 от 22.05.2015г,  решением Совета муниципального образования «Енотаевский район» №44 от 24.11.2016г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 на основании заключения о результатах публичных слушаний, рекомендаций о предоставлении разрешения на условно разрешенный вид использования земельного участк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Предоставить  Дементьевой Татьяне Анатольевне   </w:t>
      </w:r>
      <w:r>
        <w:rPr>
          <w:rFonts w:cs="Times New Roman" w:ascii="Times New Roman" w:hAnsi="Times New Roman"/>
          <w:sz w:val="28"/>
          <w:szCs w:val="28"/>
        </w:rPr>
        <w:t>разрешения на условно разрешенный вид использования земельного участка   с кадастровым номером 30:03:050103:1377, общей площадью 500 кв.м,  для строительства магазина  в зоне жилой застройки второго типа  (Ж-2//01)  категория земель: земли населенных пунктов  по адресу: Астраханская область Енотаевский район, с.Енотаевка, ул.Татищева, 44 «в»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местить  данное постановление  на официальном сайте администрации муниципального образования «село Енотаевка, обнародовать данное постановление путем размещения на информационном стенде.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Село Енотаевка» </w:t>
        <w:tab/>
        <w:tab/>
        <w:tab/>
        <w:tab/>
        <w:tab/>
        <w:tab/>
        <w:tab/>
        <w:t>В.В. Котлов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26:00Z</dcterms:created>
  <dc:creator>Admin</dc:creator>
  <dc:description/>
  <cp:keywords/>
  <dc:language>en-US</dc:language>
  <cp:lastModifiedBy>Admin</cp:lastModifiedBy>
  <cp:lastPrinted>2017-03-15T09:26:00Z</cp:lastPrinted>
  <dcterms:modified xsi:type="dcterms:W3CDTF">2017-03-15T05:27:00Z</dcterms:modified>
  <cp:revision>4</cp:revision>
  <dc:subject/>
  <dc:title/>
</cp:coreProperties>
</file>