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1.2017г.                         №  6                           село Енотаевка                            </w:t>
      </w:r>
    </w:p>
    <w:p>
      <w:pPr>
        <w:pStyle w:val="Style15"/>
        <w:spacing w:before="280" w:after="0"/>
        <w:ind w:right="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ind w:right="3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  в предварительном согласовании предоставления земельного участка относительно ориентира:  Астраханская область, район Енотаевский, в 2,6 км восточнее с.Енотаевка,   за р. Енотаевка на острове М.Чичерин, на территории МО «село Енотаевка», с кадастровым номером 30:03:050701:5 площадью 8659 кв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ушунова  Сергея Юрьевича о предварительном согласовании предоставления земельного участка в аренду для скотоводства, заявления Данилова Виталия Ива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Федеральным законом  от 3 июля 2016года № 334-ФЗ «О внесении изменений в Земельный кодекс Российской Федерации  Уставом муниципального образования «Село Енотаевка»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Шушунову  Сергею Юрьевичу (зарегистрированному по адресу : Астраханская область, Енотаевский район, с. Енотаевка, ул. Мусаева,52, кв.3 паспорт гражданина РФ 1213 523124 , выданный ОУФМС России по Астраханской области в Енотаевском районе) в предоставление  земельного участка в аренду  без торгов из земель:  земли  сельскохозяйственного назна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</w:t>
      </w: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: скотоводство,  расположенного относительно ориентира: Астраханская область,  Енотаевский  район,  в 2,6 км. восточнее с. Енотаевка,  на острове Чичерин на территории МО « Село Енотаевка»  площадью 8659 кв. м.  Основание для отказа является заявление Данилова  Виталия Ивановича и вступившим в действие с 01.01.2017года  Федерального закона  от 03.07.2016года № 334 «О внесении изменений в Земельный кодекс Российской Федер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В.В. Кот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1:00Z</dcterms:created>
  <dc:creator>Admin</dc:creator>
  <dc:description/>
  <cp:keywords/>
  <dc:language>en-US</dc:language>
  <cp:lastModifiedBy>Admin</cp:lastModifiedBy>
  <cp:lastPrinted>2017-01-13T16:28:00Z</cp:lastPrinted>
  <dcterms:modified xsi:type="dcterms:W3CDTF">2017-01-13T12:28:00Z</dcterms:modified>
  <cp:revision>11</cp:revision>
  <dc:subject/>
  <dc:title/>
</cp:coreProperties>
</file>