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0.09.2019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 120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     службы в  администрации муниципального      образования     «Село Енотаевка», при    замещении    которых,    муниципальные служащие обязаны представлять сведения о своих доходах,  об имуществе и обязательствах имущественного характера, а  также  сведения о доходах,     об      имуществе и обязательствах имущественного      характера      своих  супруги (супруга)   и    несовершеннолетних   де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Указами Президента Российской Федерации от:  </w:t>
      </w:r>
    </w:p>
    <w:p>
      <w:pPr>
        <w:pStyle w:val="Normal"/>
        <w:jc w:val="both"/>
        <w:rPr/>
      </w:pPr>
      <w:r>
        <w:rPr>
          <w:sz w:val="26"/>
          <w:szCs w:val="26"/>
        </w:rPr>
        <w:t>-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08.03.2015№ 120 «О некоторых вопросах противодействия коррупции», администрация муниципального образования «Село Енотае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еречень должностей муниципальной службы в администрации муниципального образования «Село Енотаевка»,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муници</w:t>
        <w:softHyphen/>
        <w:t>пального образования «Село Енотаевка» от 14.01.2016г.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В.В.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Утверждено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Село Енотае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0.09.2019г. № 120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о Енотаевка»,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I. Выборные должностные лиц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Раздел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>. Высшая группа должностей муниципальной служб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4:00Z</dcterms:created>
  <dc:creator>admin</dc:creator>
  <dc:description/>
  <cp:keywords/>
  <dc:language>en-US</dc:language>
  <cp:lastModifiedBy>User</cp:lastModifiedBy>
  <cp:lastPrinted>2015-10-12T12:46:00Z</cp:lastPrinted>
  <dcterms:modified xsi:type="dcterms:W3CDTF">2020-02-17T05:26:00Z</dcterms:modified>
  <cp:revision>11</cp:revision>
  <dc:subject/>
  <dc:title>АДМИНИСТРАЦИЯ МУНИЦИПАЛЬНОГО ОБРАЗОВАНИЯ</dc:title>
</cp:coreProperties>
</file>