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АДМИНИСТРАЦИЯ</w:t>
      </w:r>
    </w:p>
    <w:p>
      <w:pPr>
        <w:pStyle w:val="Style18"/>
        <w:jc w:val="center"/>
        <w:rPr/>
      </w:pPr>
      <w:r>
        <w:rPr/>
        <w:t>МУНИЦИПАЛЬНОГО ОБРАЗОВАНИЯ «СЕЛО ЕНОТАЕВКА»</w:t>
      </w:r>
    </w:p>
    <w:p>
      <w:pPr>
        <w:pStyle w:val="Style18"/>
        <w:jc w:val="center"/>
        <w:rPr/>
      </w:pPr>
      <w:r>
        <w:rPr/>
        <w:t>ЕНОТАЕВСКОГО РАЙОНА АСТРАХАНСКОЙ ОБЛАСТИ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03.2019 г.                                                                              №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7960</wp:posOffset>
                </wp:positionV>
                <wp:extent cx="347916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 утверждении Порядка       осуществления контроля за соблюдением Правил благоустройства территории муниципального образования «Село Енотаев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95pt;height:95pt;mso-wrap-distance-left:9.05pt;mso-wrap-distance-right:9.05pt;mso-wrap-distance-top:3.6pt;mso-wrap-distance-bottom:3.6pt;margin-top:14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Об утверждении Порядка       осуществления контроля за соблюдением Правил благоустройства территории муниципального образования «Село Енотаев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Федерального закона от 06.10.2003      № 131-ФЗ "Об общих принципах организации местного самоуправления в Российской Федерации", Уставом МО «Село Енотаевка» и в целях организации осуществления муниципального контроля за соблюдением Правил благоустройства территории   муниципального образования «Село Енотаевка», Администрация МО «Село Енотае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существления контроля за соблюдением Правил благоустройства территории  муниципального образования «Село Енотаевка».</w:t>
      </w:r>
    </w:p>
    <w:p>
      <w:pPr>
        <w:pStyle w:val="Style18"/>
        <w:ind w:left="23" w:right="23" w:firstLine="685"/>
        <w:rPr>
          <w:color w:val="4472C4"/>
        </w:rPr>
      </w:pPr>
      <w:r>
        <w:rPr/>
        <w:t xml:space="preserve">2. Обнародовать настоящее постановление на официальном сайте муниципального образования «Село Енотаевка» </w:t>
      </w:r>
      <w:hyperlink r:id="rId3">
        <w:r>
          <w:rPr>
            <w:rStyle w:val="InternetLink"/>
          </w:rPr>
          <w:t>http://mo-enotaevka.ru/</w:t>
        </w:r>
      </w:hyperlink>
      <w:r>
        <w:rPr/>
        <w:t xml:space="preserve"> и на информационном стенде</w:t>
      </w:r>
    </w:p>
    <w:p>
      <w:pPr>
        <w:pStyle w:val="Style18"/>
        <w:ind w:left="23" w:right="23" w:firstLine="685"/>
        <w:rPr/>
      </w:pPr>
      <w:r>
        <w:rPr/>
        <w:t>3. Постановление вступает в силу со дня его обнародования.</w:t>
      </w:r>
    </w:p>
    <w:p>
      <w:pPr>
        <w:pStyle w:val="Style18"/>
        <w:ind w:left="23" w:right="23" w:firstLine="685"/>
        <w:rPr/>
      </w:pPr>
      <w:r>
        <w:rPr/>
        <w:t>4. Контроль за исполнения настоящего постановления возлагаю на себ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Село Енотаевка»                                               В.В. Котл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О «Село Енотаевка»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2.03.2098 г. № 4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я контроля за соблюдением Правил благоустройства территории   муниципального образования «Село Енота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осуществления контроля за соблюдением Правил благоустройства муниципального образования «Село Енотаевка» (далее - Порядок) разработан в целях организации осуществления муниципального контроля за соблюдением Правил благоустройства территории    муниципального образования «Село Енотаевка» (далее - Правил благоустройства территории), физическими и юридическими лицами,  регламентации проведения  такого контроля, проведения мониторинга его эффекти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номочия Администрации муниципального образования по осуществлению контроля за соблюдением Правил благоустройства территории физическими и юридическими лицами  выполняет специалист Администрации муниципального образования «Село Енотаевка», ответственный за исполнение полномочий по благоустройству территории поселения, на основании  должностной инструкции (далее- специалис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контроля за соблюдением Правил благоустройства территории муниципального образования физическими лицами осуществляется в форме постоянного мониторинга территории, фиксации нарушений Правил благоустройства территории муниципального образова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 установления в ходе проведения мониторинга территории муниципального образования нарушения Правил благоустройства территории,  незамедлительно составляется Акт выявления нарушения Правил благоустройства территории и санитарного содержания территории  муниципального образования (приложение 1 к Порядку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дтверждения нарушения Правил благоустройства территории к Акту выявления нарушения Правил благоустройства территории  могут прилагать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 таблица с нумерацией каждого фотоснимка (приложение 2 к Порядк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ая информация, подтверждающая наличие 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ециалист Администрации Мо «Село Енотаевка»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нарушений, связанн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боркой территории  - срок устранения нарушения устанавливается от двух часов до трех суто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выявлении признаков составов административных правонарушений, предусмотренных Законом Астраханской области № 41/2016-ОЗ от 22.06.2016 года «Об административных правонарушениях», материалы проверки передаются должностному лицу, уполномоченному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пециалист администрации МО «Село Енотаевка»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явления нарушения Правил благоустройства территории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Село Енотаевка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 __________ 20__ г.                                                                    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  "____" час. "____" мин.                                                          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  муниципального образования в лице: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  постановления  Администрации МО «Село Енотаев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"__" ____________ 20__ г. № 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стием: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лица, принявшего учас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сутствии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ы в ходе мониторинга территории муниципального образования,  следующие нарушения Правил благоустройства территории  муниципального образования «Село Енотаевка»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исание нарушений с указанием конкретной нормы Правил благоустройства территории  сельского  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ктом ознакомлен, копию Акта получил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тка об отказе ознакомления с Актом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лица, составившего а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 выявлении нарушения производилис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лица (лиц), составившего Акт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тка об исполнении (неисполнении) об устранении нарушений Правил благоустройства территории муниципального образования «Село Енотаевка» ____________________________________________________________          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лица (лиц), составившего Акт  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кту выявления нарушения Правил благоустройства территории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Село Енотаевка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___" ___________ 20__ г.                                                                  №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овершения нар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лица (лиц), составившего фото таблицу 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ранении нарушения Правил благоустройства территории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Село Енотае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__" ____________ 20__ г.                                                                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  "___" час. "___" мин.                                                           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е дан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Акта выявления нарушения Правил благоустройства территории     муниципального образования «Село Енотаевка» от «___»________20___ г.  № 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  целью   устранения  выявленных  нарушений ПРЕДПИС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 муниципального образования «Село Енотаевка»</w:t>
      </w:r>
      <w:r>
        <w:rPr/>
        <w:t>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езультатах исполнения настоящего предписания сообщить до «____»________20 ___ г. 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страханская область, Енотаевский район, с. Енотаевка, улица Ленина,  д.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   администрации   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исполнении настоящего предписания нарушитель будет привлечен к административной ответственности в соответствии со статьёй 34.5 закона Астраханской области № 41/2016-ОЗ  от 22.06.2016 года «Об административных правонарушения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е выдал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.И.О., 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е получил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 учета выявленных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 благоустройства территории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Село Енотаев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67"/>
        <w:gridCol w:w="1183"/>
        <w:gridCol w:w="1237"/>
        <w:gridCol w:w="1162"/>
        <w:gridCol w:w="1247"/>
        <w:gridCol w:w="1643"/>
        <w:gridCol w:w="896"/>
        <w:gridCol w:w="1268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явления нарушения, характер нарушени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рушения, лицо, допустившее наруш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а выявления нарушения, с указанием лица, составившего акт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редписания с указанием срока выполнени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полнении предписан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уплате штраф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auto"/>
      <w:spacing w:val="1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hyperlink" Target="http://mo-enotae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1</dc:creator>
  <dc:description/>
  <cp:keywords/>
  <dc:language>en-US</dc:language>
  <cp:lastModifiedBy>Пользователь</cp:lastModifiedBy>
  <cp:lastPrinted>2019-03-12T10:08:00Z</cp:lastPrinted>
  <dcterms:modified xsi:type="dcterms:W3CDTF">2019-03-12T06:28:00Z</dcterms:modified>
  <cp:revision>2</cp:revision>
  <dc:subject/>
  <dc:title/>
</cp:coreProperties>
</file>