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Subtitle"/>
        <w:rPr/>
      </w:pPr>
      <w:r>
        <w:rPr>
          <w:b w:val="false"/>
          <w:bCs w:val="false"/>
        </w:rPr>
        <w:t xml:space="preserve">Администрации  муниципального образования  «Село Енотаевка» </w:t>
      </w:r>
    </w:p>
    <w:p>
      <w:pPr>
        <w:pStyle w:val="Subtitle"/>
        <w:rPr/>
      </w:pPr>
      <w:r>
        <w:rPr>
          <w:b w:val="false"/>
          <w:bCs w:val="false"/>
        </w:rPr>
        <w:t>Енотаевского района  Астраха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т  29.03.2019г.                                 №5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Село Енотаевка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структуры администрации муниципального образования «Село Енотаевка», на основании Устава муниципального образования «Село Енотаевка», Решения Совета муниципального образования  «Село Енотаевка» от 29.03.2019г. №6 «О внесении изменений в структуру администрации муниципального образования «Село Енотаев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ело Енотаевк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ести с 01.04.2019г. в структуру администрации муниципального образования «Село Енотаевка»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Должность муниципальной службы «заместитель главы администрации», отнесенную к высшей группе должностей муниципальной службы-1 штатная единица,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«специалист по социальным вопросам» в составе должностей, не относящихся к категории муниципальных служащих и осуществляющих техническое обеспечение деятельности администрации-1 штатная единица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Должность «специалист по экономической работе» в составе должностей, не относящихся к категории муниципальных служащих и осуществляющих техническое обеспечение деятельности администрации -1 штатная единиц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с 10.06.2019г. из структуры администрации муниципального образования «Село Енотаевка» и сократить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муниципальной службы «помощник главы муниципального образования»-1 штатная единица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должность муниципальной службы «главный специалист по экономической работе»-1 штатная едини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.04.2019г. структуру администрации муниципального образования «Село Енотаевка» с вновь внесенными изменениями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мощнику Главы МО «Село Енотаевка» (Привалова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 срок до 01.04.2019 в связи с изменением определенных сторонами условий трудового договора и сокращением штата письменно предупредить работников о предстоящих изменениях условий оплаты труда и сокращении штатов на основании статей 72, 74, 180 Трудов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2. при наличии вакансии предложить работникам соответствующую их профилю и квалификации работу и при наличии письменных заявлений осуществить их перевод на вновь установленные должности, либо уволить в соответствии с пунктом 7 статьи 77, либо пунктом 2 статьи 81 Трудов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3. в срок до 08.04.2019 направить в орган службы занятости населения сведения о проводимых мероприятиях по сокращению и высвобождению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зместить настоящее постановление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ab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/>
      </w:pPr>
      <w:r>
        <w:rPr>
          <w:sz w:val="28"/>
        </w:rPr>
        <w:t>образования «Село Енотаевка»</w:t>
        <w:tab/>
        <w:tab/>
        <w:tab/>
        <w:t xml:space="preserve">           </w:t>
        <w:tab/>
        <w:t>В.В.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1:00Z</dcterms:created>
  <dc:creator>*</dc:creator>
  <dc:description/>
  <cp:keywords/>
  <dc:language>en-US</dc:language>
  <cp:lastModifiedBy>User</cp:lastModifiedBy>
  <cp:lastPrinted>2013-09-02T12:03:00Z</cp:lastPrinted>
  <dcterms:modified xsi:type="dcterms:W3CDTF">2019-04-03T12:00:00Z</dcterms:modified>
  <cp:revision>27</cp:revision>
  <dc:subject/>
  <dc:title>ПОСТАНОВЛЕНИЕ</dc:title>
</cp:coreProperties>
</file>