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 ноября 20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0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9.10.2020  №95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09.10.2020г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оставить разрешение на отклонение от предельных параметров разрешенного строительства земельного участка с кадастровым номером 30:03:050103:1373, расположенного по адресу: Астраханская область, р-н Енотаевский, с. Енотаевка, ул. Татищева, 42 «л», в зоне обслуживания объектов, необходимых для осуществления производственной и предпринимательской деятельности, кодовое обозначение зоны (индекс) — О-3, категория земель: земли населенных пунктов, разрешенное использование: «магазины», в части минимального расстояния до границ соседнего земельного участка с западной и восточной стороны 2,5 метра</w:t>
      </w:r>
      <w:r>
        <w:rPr>
          <w:rFonts w:eastAsia="Times New Roman" w:cs="Times New Roman"/>
          <w:bCs/>
          <w:color w:val="000000"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В.В. Котло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cp:keywords/>
  <dc:language>en-US</dc:language>
  <cp:lastModifiedBy>ras978@mail.ru</cp:lastModifiedBy>
  <cp:lastPrinted>2020-11-16T15:48:00Z</cp:lastPrinted>
  <dcterms:modified xsi:type="dcterms:W3CDTF">2020-11-16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