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19.06.2018 №14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11.01</w:t>
      </w:r>
      <w:r>
        <w:rPr>
          <w:sz w:val="28"/>
          <w:szCs w:val="28"/>
          <w:lang w:eastAsia="ar-SA"/>
        </w:rPr>
        <w:t xml:space="preserve">.2021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утверждению Проекта планировки и межевания территории по ул. Татищева в селе Енотаевка Енотаевского района Астраханской области» (далее — Проект)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11.01.2021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09.12.2020 по 11.01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09.12.2020 по 11.01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1.01.2021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11.01.2021 года в 10 часов 00 в здании администрации муниципального образования «Енотаевский район» по адресу: Астраханская область с. Енотаевка, ул. Ленина, д.№1,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В.В. Котлов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инятию к утверждению Проекта планировки межевания территории по ул. Татищева в селе Енотаевка Енотаевского района Астраханской области (далее - Проект), 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ланировки межевания территории по ул. Татищева в селе Енотаевка Енотаевского района Астраханской области ППМТ-23/11-2020 изготовленное ООО «Гео-Граф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11.01.2021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</w:t>
      </w:r>
      <w:r>
        <w:rPr>
          <w:rStyle w:val="InternetLink"/>
          <w:color w:val="000000"/>
          <w:sz w:val="28"/>
          <w:szCs w:val="28"/>
          <w:u w:val="none"/>
        </w:rPr>
        <w:t>09.12.2020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по 11.01.2020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15.01.2021 по рабочим дням с 9-00 до 13-00 и с 14-00 до 16-00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ras978@mail.ru</cp:lastModifiedBy>
  <cp:lastPrinted>2020-12-11T10:27:00Z</cp:lastPrinted>
  <dcterms:modified xsi:type="dcterms:W3CDTF">2020-12-11T06:35:00Z</dcterms:modified>
  <cp:revision>7</cp:revision>
  <dc:subject/>
  <dc:title>РАСПОРЯЖЕНИЕ</dc:title>
</cp:coreProperties>
</file>