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19.06.2018 №14</w:t>
      </w:r>
      <w:r>
        <w:rPr>
          <w:color w:val="2D2D2D"/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Style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на 25.01</w:t>
      </w:r>
      <w:r>
        <w:rPr>
          <w:sz w:val="28"/>
          <w:szCs w:val="28"/>
          <w:lang w:eastAsia="ar-SA"/>
        </w:rPr>
        <w:t xml:space="preserve">.2021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 «О предоставлении разрешения на отклонение от предельных параметров разрешенного строительства» (далее — Проект): </w:t>
      </w:r>
      <w:bookmarkStart w:id="0" w:name="_Hlk58568133"/>
      <w:r>
        <w:rPr>
          <w:sz w:val="28"/>
          <w:szCs w:val="28"/>
          <w:lang w:eastAsia="ar-SA"/>
        </w:rPr>
        <w:t xml:space="preserve">земельного участка с кадастровым номером 30:03:050103:1623, расположенного по адресу: Астраханская область, р-н Енотаевский, с. Енотаевка, ул. Татищева, з/у 42В, </w:t>
      </w:r>
      <w:r>
        <w:rPr>
          <w:color w:val="000000"/>
          <w:sz w:val="28"/>
          <w:szCs w:val="28"/>
        </w:rPr>
        <w:t xml:space="preserve">категория земель: земли населенных пунктов, в части застройке отступа </w:t>
      </w:r>
      <w:bookmarkEnd w:id="0"/>
      <w:r>
        <w:rPr>
          <w:color w:val="000000"/>
          <w:sz w:val="28"/>
          <w:szCs w:val="28"/>
        </w:rPr>
        <w:t>от юго-восточного угла объекта капитального строительства до поворотной точки земельного участка – 1,35 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25.01.2020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25.12.2020 по 24.01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25.12.2020 по 24.01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5.01.2021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25.01.2021 года в 10 часов 00 в здании администрации муниципального образования «Енотаевский район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В.В. Котлов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 xml:space="preserve">по подготовке проектов правил землепользования администрации муниципального образования  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«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  <w:r>
        <w:rPr>
          <w:sz w:val="28"/>
          <w:szCs w:val="28"/>
          <w:lang w:eastAsia="ar-SA"/>
        </w:rPr>
        <w:t xml:space="preserve">земельного участка с кадастровым номером 30:03:050103:1623, расположенного по адресу: Астраханская область, р-н Енотаевский, с. Енотаевка, ул. Татищева, з/у 42В, </w:t>
      </w:r>
      <w:r>
        <w:rPr>
          <w:color w:val="000000"/>
          <w:sz w:val="28"/>
          <w:szCs w:val="28"/>
        </w:rPr>
        <w:t>категория земель: земли населенных пунктов, в части застройке отступа от юго-восточного угла объекта капитального строительства до поворотной точки земельного участка – 1,35 м</w:t>
      </w:r>
      <w:r>
        <w:rPr>
          <w:bCs/>
          <w:color w:val="000000"/>
          <w:kern w:val="2"/>
          <w:sz w:val="28"/>
          <w:szCs w:val="28"/>
          <w:lang w:eastAsia="ar-SA" w:bidi="zxx"/>
        </w:rPr>
        <w:t>.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25.01.2021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25.12.2020 по 24.01.2021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по рабочим дням с 9-00 до 13-00 и с 14-00 до 16-00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ras978@mail.ru</cp:lastModifiedBy>
  <cp:lastPrinted>2020-12-28T09:05:00Z</cp:lastPrinted>
  <dcterms:modified xsi:type="dcterms:W3CDTF">2020-12-30T07:01:00Z</dcterms:modified>
  <cp:revision>11</cp:revision>
  <dc:subject/>
  <dc:title>РАСПОРЯЖЕНИЕ</dc:title>
</cp:coreProperties>
</file>