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7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50" w:after="7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150" w:after="7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«СЕЛО ЕНОТАЕВКА»</w:t>
      </w:r>
    </w:p>
    <w:p>
      <w:pPr>
        <w:pStyle w:val="Normal"/>
        <w:shd w:fill="FFFFFF" w:val="clear"/>
        <w:spacing w:before="150" w:after="7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ЕНОТАЕВСКОГО РАЙОНА АСТРАХАНСКОЙ  ОБЛАСТИ</w:t>
      </w:r>
    </w:p>
    <w:p>
      <w:pPr>
        <w:pStyle w:val="Normal"/>
        <w:shd w:fill="FFFFFF" w:val="clear"/>
        <w:spacing w:before="150" w:after="7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От 01.04.2020 года                                                                                         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применения бюджет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 Россий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и в части, относящейся 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у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ло Енотаев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именения бюджетной классификации Российской Федерации в части, относящейся к бюджету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 и применяется к правоотношениям, возникающим при составлении и исполнении бюджета администрации муниципального образования «Село Енотаевк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Главному бухгалтеру Администрации муниципального образования «Село Енотаевка» обеспечить исполнение настоящего распоряж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 «Село Енотаевка»</w:t>
        <w:tab/>
        <w:tab/>
        <w:tab/>
        <w:tab/>
        <w:tab/>
        <w:tab/>
        <w:t>В.В.Котлов</w:t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Утвержден </w:t>
      </w:r>
    </w:p>
    <w:p>
      <w:pPr>
        <w:pStyle w:val="Normal"/>
        <w:ind w:left="5387" w:hanging="0"/>
        <w:jc w:val="both"/>
        <w:rPr/>
      </w:pPr>
      <w:r>
        <w:rPr/>
        <w:t>Постановлением Администрации МО «Село Енотаевка»</w:t>
      </w:r>
    </w:p>
    <w:p>
      <w:pPr>
        <w:pStyle w:val="Normal"/>
        <w:ind w:left="5387" w:hanging="0"/>
        <w:jc w:val="both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от 01.04.2020 №22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бюджету МО «Село Енотаев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применения бюджетной классификации Российской Федерации в части, относящейся к бюджету МО «Село Енотаевка»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 бюджету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Перечень кодов подвидов по видам доходов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</w:rPr>
        <w:t>главными администраторами, которых являются органы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ей МО «Село Енотаевка» может быть в случае необходимости утвержден перечень кодов подвидов доходов по видам доходов, </w:t>
      </w:r>
      <w:r>
        <w:rPr>
          <w:sz w:val="28"/>
        </w:rPr>
        <w:t>главными администраторами которых являются органы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. Целевые статьи расходов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Перечень, коды и правила применения целевых статей в части, относящейся к бюджету, приведены в приложении 1 к настоящему Порядк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Виды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Перечень, коды и правила применения видов расходов в части, относящейся к бюджету МО «Село Енотаевка» применяется согласно </w:t>
      </w:r>
      <w:r>
        <w:rPr>
          <w:sz w:val="28"/>
          <w:szCs w:val="28"/>
        </w:rPr>
        <w:t xml:space="preserve">Приказа Минфина России от 01.07.2013 </w:t>
        <w:tab/>
        <w:t>N</w:t>
      </w:r>
      <w:r>
        <w:rPr>
          <w:color w:val="FF0000"/>
          <w:sz w:val="28"/>
          <w:szCs w:val="28"/>
        </w:rPr>
        <w:t>85н</w:t>
      </w:r>
      <w:r>
        <w:rPr>
          <w:sz w:val="28"/>
          <w:szCs w:val="28"/>
        </w:rPr>
        <w:tab/>
        <w:t>"Об утверждении Указаний о порядке применения бюджетной классификации Российской Федерации".</w:t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6804" w:firstLine="276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Порядку применения бюджетной классификации Российской Федерации в части, относящейся к бюджету МО «Село Енотаевка», утвержденного постановлением от </w:t>
      </w:r>
      <w:r>
        <w:rPr>
          <w:color w:val="FF0000"/>
        </w:rPr>
        <w:t>01.04.2020 № 22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6521" w:firstLine="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, коды и правила применения целевых статей в части, относящейся к бюджету МО «Село Енотаевка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0 00 00000</w:t>
        <w:tab/>
      </w:r>
      <w:r>
        <w:rPr>
          <w:sz w:val="28"/>
          <w:szCs w:val="28"/>
        </w:rPr>
        <w:t>муниципальная  программа   «Содержание органов местного самоуправления и выполнения вопросов местного значен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Село Енотаевка" на 2018-2023 год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/>
      </w:pPr>
      <w:r>
        <w:rPr>
          <w:sz w:val="28"/>
          <w:szCs w:val="28"/>
        </w:rPr>
        <w:t>0100004190 -По данной целевой статье отражаются расходы бюджета МО «Село Енотаевка» по оплате труда, страховых взносов и иных выплат аппарату МО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1 0 00 24070</w:t>
      </w:r>
      <w:r>
        <w:rPr>
          <w:rFonts w:cs="Arial" w:ascii="Arial" w:hAnsi="Arial"/>
          <w:b/>
          <w:bCs/>
        </w:rPr>
        <w:t xml:space="preserve">    </w:t>
      </w:r>
      <w:r>
        <w:rPr>
          <w:sz w:val="28"/>
          <w:szCs w:val="28"/>
        </w:rPr>
        <w:t xml:space="preserve"> по данной целевой статье отражаются расходы на обеспечение условий для развития на территории МО "Село Енотаевка"физической культуры и спорта в рамках муниципальной  программы  «Содержание органов местного самоуправления и выполнения вопросов местного значения муниципального образования "Село Енотаевк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-2023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1 0 00 04650</w:t>
      </w:r>
      <w:r>
        <w:rPr>
          <w:sz w:val="28"/>
          <w:szCs w:val="28"/>
        </w:rPr>
        <w:t xml:space="preserve">    по данной целевой статье отражаются расходы по социальной  политике, доплаты к пенсиям государственных служащих и муниципальных служащих Астраханской области в рамках муниципальной  программы «Содержание органов местного самоуправления и выполнения вопросов местного значения муниципального образования "Село Енотаевка" на 2018-2023 год»(социальное обеспечение и иные выплаты населению)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3 0 00 00000</w:t>
      </w:r>
      <w:r>
        <w:rPr>
          <w:sz w:val="28"/>
          <w:szCs w:val="28"/>
        </w:rPr>
        <w:tab/>
        <w:t xml:space="preserve">Муниципальная программа МО «Село Енотаевка» «Обеспечение пожарной безопасности на территории МО «Село Енотаевка» на 2018-2023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»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3140100004190- По данной целевой статье отражаются расходы бюджета поселения по профилактике и предупреждению пожаров на территории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5 0 00 00000</w:t>
      </w:r>
      <w:r>
        <w:rPr>
          <w:sz w:val="28"/>
          <w:szCs w:val="28"/>
        </w:rPr>
        <w:tab/>
        <w:t>муниципальная  программа   «Содержание органов местного самоуправления и выполнения вопросов местного значен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Село Енотаевка" на 2018-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0  00  24250      По данной целевой статье отражаются расходы на   содержание и текущий ремонт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0 00 24050      По данной целевой статье отражаются расходы мероприятия муниципальной программы МО «Село Енотаевка» «Благоустройство территории населенных пунктов МО «Село Енотаевка» на </w:t>
      </w:r>
      <w:r>
        <w:rPr>
          <w:spacing w:val="-6"/>
          <w:sz w:val="28"/>
          <w:szCs w:val="28"/>
        </w:rPr>
        <w:t xml:space="preserve">2018-2023 </w:t>
      </w:r>
      <w:r>
        <w:rPr>
          <w:sz w:val="28"/>
          <w:szCs w:val="28"/>
        </w:rPr>
        <w:t>годы»</w:t>
      </w:r>
    </w:p>
    <w:p>
      <w:pPr>
        <w:pStyle w:val="Normal"/>
        <w:jc w:val="both"/>
        <w:rPr/>
      </w:pPr>
      <w:r>
        <w:rPr>
          <w:sz w:val="28"/>
          <w:szCs w:val="28"/>
        </w:rPr>
        <w:t>02ZF255550         по данной целевой статье отражаются расходы по  реализации мероприятий в рамках муниципальной программы  "Формирование современной городской среды на территории муниципального образования "Село Енотаевка" на 2018-2024 годы</w:t>
      </w:r>
    </w:p>
    <w:p>
      <w:pPr>
        <w:pStyle w:val="Normal"/>
        <w:jc w:val="both"/>
        <w:rPr/>
      </w:pPr>
      <w:r>
        <w:rPr>
          <w:sz w:val="28"/>
          <w:szCs w:val="28"/>
        </w:rPr>
        <w:t>02ZF265550                 по данной целевой статье отражаются расходы на    Реализацию мероприятий в рамках муниципальной программы  "Формирование современной городской среды на территории муниципального образования "Село Енотаевка" на 2018-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8 0 00 00000</w:t>
      </w:r>
      <w:r>
        <w:rPr>
          <w:sz w:val="28"/>
          <w:szCs w:val="28"/>
        </w:rPr>
        <w:tab/>
        <w:t>муниципальная  программа   «Содержание органов местного самоуправления и выполнения вопросов местного значен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Село Енотаевка" на 2018-2023 год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80 1 00 81000      по данной целевой статье отражаются расходы по передаче полномочий муниципальному району от поселения (культур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0 1 00 84080</w:t>
      </w:r>
      <w:r>
        <w:rPr>
          <w:sz w:val="28"/>
          <w:szCs w:val="28"/>
        </w:rPr>
        <w:t xml:space="preserve">           Процентные платежи по муниципальному  долгу муниципального образования "Село Енотаевка"  в рамках муниципальной  программы«Содержание органов местного самоуправления и выполнения вопросов местного значения муниципального образования "Село Енотаевка" на 2018-2023 год»обслуживание государственного (муниципального) долга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0 0 00 00000</w:t>
        <w:tab/>
        <w:t>Обеспечение деятельност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 1 00 04020       по данной целевой статье отражаются расходы бюджета МО «Село Енотаевка» на выплаты по оплате труда, страховых взносов и иных выплат Главы МО «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 0 22 04030    расходы, направленные на проведение внешней проверки КСП по исполнению бюджета МО «Село Енотаевка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 0 00 00000</w:t>
        <w:tab/>
        <w:t>Условно-утвержденные расходы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97 0 00 999</w:t>
        <w:tab/>
        <w:t>90</w:t>
        <w:tab/>
        <w:t>Условно-утвержденные расходы по данному направлению отражаются условно утвержденные расходы бюджета поселения по МО «Село Енотаевка» поселения в соответствии с требованиями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spacing w:lineRule="exact" w:line="240"/>
        <w:ind w:right="-289" w:hanging="0"/>
        <w:rPr/>
      </w:pPr>
      <w:r>
        <w:rPr/>
        <w:t xml:space="preserve">                                                                                              </w:t>
      </w:r>
      <w:r>
        <w:rPr/>
        <w:t>к Порядку применения бюджетной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лассификации Российской Федерации в части, относящейся к бюджету МО «Село Енотаевка»утвержденного постановлением от </w:t>
      </w:r>
      <w:r>
        <w:rPr>
          <w:color w:val="FF0000"/>
        </w:rPr>
        <w:t>01.04.2020 № 22</w:t>
      </w:r>
    </w:p>
    <w:p>
      <w:pPr>
        <w:pStyle w:val="Normal"/>
        <w:spacing w:lineRule="exact" w:line="240"/>
        <w:ind w:left="6096" w:hanging="0"/>
        <w:rPr/>
      </w:pPr>
      <w:r>
        <w:rPr/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, коды и правила применения видов расходов в ч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носящейся к бюджету МО «Село Енотаевка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/>
      </w:pPr>
      <w:r>
        <w:rPr>
          <w:b/>
          <w:sz w:val="28"/>
          <w:szCs w:val="28"/>
        </w:rPr>
        <w:t>120  Расходы на выплаты персоналу государственных ( муниципальных) органов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бюджета поселения на выплату денежного содержания, осуществление иных выплат, предусмотренных законодательством Российской Федерации, работникам  муниципальных органов с учетом страховых взносов в   государственные внебюджетные фонды с указанных выплат.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1 Фонд оплаты труда государственных (муниципальных) органов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бюджета поселения, направленные на выплату денежного содержания работникам  муниципальных органов на основе договоров (контрактов), в том числ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, а также иные выплаты работникам  муниципальных органов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3"/>
        <w:rPr/>
      </w:pPr>
      <w:r>
        <w:rPr>
          <w:b/>
          <w:sz w:val="28"/>
          <w:szCs w:val="28"/>
        </w:rPr>
        <w:t>122  Иные выплаты персоналу государственных ( муниципальных) органов, за исключением фонда оплаты труда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бюджета поселения, направленные на осуществление дополнительных выплат и компенсаций работникам  муниципальных органов, в том числе обусловленных статусом  муниципальных гражданских служащих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 xml:space="preserve">129 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бюджета поселения, направленные на иные выплаты работникам  муниципальных органов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 государственных внебюджетных фондов на суммы оплаты труд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Закупка товаров, работ и услуг для обеспечения государственных (муниципальных) нужд</w:t>
      </w:r>
      <w:bookmarkStart w:id="0" w:name="l6274"/>
      <w:bookmarkEnd w:id="0"/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группа предназначена для отражения (с учетом установленной в ней детализации по подгруппам и элементам) расходов бюджета пос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/>
      </w:pPr>
      <w:r>
        <w:rPr>
          <w:b/>
          <w:sz w:val="28"/>
          <w:szCs w:val="28"/>
        </w:rPr>
        <w:t>240 Иные закупки товаров, работ и услуг для обеспечения государственных  (муниципальных) нужд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бюджета поселения, направленные на закупку товаров, работ и услуг для  муниципальных нужд (за исключением бюджетных инвестиций)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242 "Закупка товаров, работ, услуг в сфере информационно-коммуникационных технологий"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элементу подлежат отражению расходы на закупку товаров, работ и услуг в сфере информационно-коммуникационных технологий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в на программное обеспечение, разработку (доработку) программного обеспечения, обеспечение функционирования и поддержку работоспособности прикладного и системного программного обеспечения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, в том числе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редств связи (телефонных аппаратов, в том числе сотовых телефонных аппаратов, раций, пейджеров, радиостанций и т.п.)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техники (в том числе, автоматизированных рабочих мест, принтеров, сканеров, многофункциональных устройств (копировально-множительной техники, факсов)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, в том числе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луг телефонной и телеграфной связи (абонентская и повременная плата за местные, междугородные и международные переговоры)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луги сотовой, пейджинговой связи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использование сети Интернет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телекоммуникационных каналов связи вне зависимости от типа передаваемых сигналов (цифровых, аналоговых)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4 Прочая закупка товаров, работ и услуг для обеспечения государственных (муниципальных) нужд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Межбюджетные трансферты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поселения на предоставление другим бюджетам бюджетной системы Российской Федерации межбюджетных трансфертов в форме дотаций, субсидий и субвенций 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0  Иные межбюджетные трансферты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Данная подгруппа отражает расходы бюджета поселения, связанные с предоставлением другим бюджетам иных межбюджетных трансфертов, не отнесенных к </w:t>
      </w:r>
      <w:hyperlink r:id="rId4">
        <w:r>
          <w:rPr>
            <w:rStyle w:val="InternetLink"/>
            <w:sz w:val="28"/>
            <w:szCs w:val="28"/>
          </w:rPr>
          <w:t>подгруппам 510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530</w:t>
        </w:r>
      </w:hyperlink>
      <w:r>
        <w:rPr>
          <w:sz w:val="28"/>
          <w:szCs w:val="28"/>
        </w:rPr>
        <w:t>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0 Уплата налогов, сборов и иных платежей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бюджета поселения на уплату налогов (включаемых в состав расходов),  муниципальных пошлин, сборов и обязательных платежей в бюджеты бюджетной системы Российской Федерации в соответствии с законодательством Российской Федерации, а также иных платежей и взнос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/>
      </w:pPr>
      <w:r>
        <w:rPr>
          <w:b/>
          <w:sz w:val="28"/>
          <w:szCs w:val="28"/>
        </w:rPr>
        <w:t>851 Уплата налога на имущество организаций и земельного налога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/>
      </w:pPr>
      <w:r>
        <w:rPr>
          <w:b/>
          <w:sz w:val="28"/>
          <w:szCs w:val="28"/>
        </w:rPr>
        <w:t>852 Уплата прочих налогов, сборов и иных  платежей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го налога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ы за загрязнение окружающей сред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ых пошлин и сборов, патентных пошлин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ов, пеней (в том числе за несвоевременную уплату налогов и сборов)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3 Уплата иных платеже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элементу отражаются расходы, в том числе платежи в форме паевых, членских и иных взносов (за исключением взносов в международные организации ) и другие аналогичные  расход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pt">
    <w:name w:val="Основной текст + Интервал 1 pt"/>
    <w:qFormat/>
    <w:rPr>
      <w:spacing w:val="20"/>
      <w:sz w:val="26"/>
      <w:szCs w:val="26"/>
      <w:lang w:bidi="ar-SA"/>
    </w:rPr>
  </w:style>
  <w:style w:type="character" w:styleId="Style16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0" w:after="6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52;fld=134;dst=100551" TargetMode="External"/><Relationship Id="rId3" Type="http://schemas.openxmlformats.org/officeDocument/2006/relationships/hyperlink" Target="consultantplus://offline/main?base=LAW;n=115652;fld=134;dst=100551" TargetMode="External"/><Relationship Id="rId4" Type="http://schemas.openxmlformats.org/officeDocument/2006/relationships/hyperlink" Target="consultantplus://offline/main?base=LAW;n=114992;fld=134;dst=100160" TargetMode="External"/><Relationship Id="rId5" Type="http://schemas.openxmlformats.org/officeDocument/2006/relationships/hyperlink" Target="consultantplus://offline/main?base=LAW;n=114992;fld=134;dst=1001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5:00Z</dcterms:created>
  <dc:creator>Loner-XP</dc:creator>
  <dc:description/>
  <cp:keywords/>
  <dc:language>en-US</dc:language>
  <cp:lastModifiedBy>ГлавБух</cp:lastModifiedBy>
  <cp:lastPrinted>2016-07-20T12:45:00Z</cp:lastPrinted>
  <dcterms:modified xsi:type="dcterms:W3CDTF">2021-02-10T10:03:00Z</dcterms:modified>
  <cp:revision>16</cp:revision>
  <dc:subject/>
  <dc:title/>
</cp:coreProperties>
</file>