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29.04.2020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 32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№ 120а от 10.09.2019 «Об утверждении перечня должностей муниципальной службы в администрации муниципального      образования «Село Енотаевка», при    замещении    которых,    муниципальные служащие обязаны представлять сведения о своих доходах,  об имуществе и обязательствах имущественного характера, а  также  сведения о доходах,     об      имуществе и обязательствах имущественного      характера      своих  супруги (супруга)   и    несовершеннолетних   детей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5.12.2008 № 273-ФЗ «О противодействии коррупции», Указами Президента Российской Федерации от:  </w:t>
      </w:r>
    </w:p>
    <w:p>
      <w:pPr>
        <w:pStyle w:val="Normal"/>
        <w:jc w:val="both"/>
        <w:rPr/>
      </w:pPr>
      <w:r>
        <w:rPr/>
        <w:t>-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/>
        <w:t>-08.03.2015№ 120 «О некоторых вопросах противодействия коррупции», администрация муниципального образования «Село Енотае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lang w:val="en-US"/>
        </w:rPr>
        <w:t>I</w:t>
      </w:r>
      <w:r>
        <w:rPr/>
        <w:t xml:space="preserve"> Перечня должностей муниципальной службы в администрации муниципального образования «Село Енотаевка»,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 «Выборные должностные лица» постановления администрации № 120а от 10.09.2019 «Об утверждении перечня должностей муниципальной службы в администрации муниципального      образования «Село Енотаевка», при    замещении    которых,    муниципальные служащие обязаны представлять сведения о своих доходах,  об имуществе и обязательствах имущественного характера, а  также  сведения о доходах,     об      имуществе и обязательствах имущественного      характера      своих  супруги (супруга)   и    несовершеннолетних   детей» призн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ло Енотаевка»</w:t>
        <w:tab/>
        <w:tab/>
        <w:tab/>
        <w:tab/>
        <w:t xml:space="preserve">                  В.В.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0:00Z</dcterms:created>
  <dc:creator>admin</dc:creator>
  <dc:description/>
  <cp:keywords/>
  <dc:language>en-US</dc:language>
  <cp:lastModifiedBy>ras978@mail.ru</cp:lastModifiedBy>
  <cp:lastPrinted>2020-05-25T16:00:00Z</cp:lastPrinted>
  <dcterms:modified xsi:type="dcterms:W3CDTF">2020-05-25T12:00:00Z</dcterms:modified>
  <cp:revision>2</cp:revision>
  <dc:subject/>
  <dc:title>АДМИНИСТРАЦИЯ МУНИЦИПАЛЬНОГО ОБРАЗОВАНИЯ</dc:title>
</cp:coreProperties>
</file>