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ело Енота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нотаевского района Астрах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0» мая 2020 г.</w:t>
        <w:tab/>
        <w:tab/>
        <w:tab/>
        <w:tab/>
        <w:t>с. Енотаевка</w:t>
        <w:tab/>
        <w:tab/>
        <w:tab/>
        <w:tab/>
        <w:t xml:space="preserve">      №38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before="0" w:after="0"/>
        <w:ind w:right="5812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орядка оценки налоговых расходов муниципального образования «Село Енотаевка»</w:t>
      </w:r>
    </w:p>
    <w:p>
      <w:pPr>
        <w:pStyle w:val="ConsPlusNormal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  пунктом 2 статьи 174  Бюджетного кодекса Российской Федерации  и  постановлением  Правительства Российской Федерации от 22 июня 2019 г. N 796 "Об общих требованиях к оценке налоговых расходов субъектов Российской Федерации    и   муниципальных   образований" администрация муниципального образования «Село Енотаевка» постановляе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ценки налоговых расходов муниципального образования «Село Енотаевка»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Главного бухгалтер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подписания и распространяется на правоотношения возникшие с  01.01.2020 г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о Енотаевка» </w:t>
        <w:tab/>
        <w:tab/>
        <w:tab/>
        <w:tab/>
        <w:tab/>
        <w:tab/>
        <w:tab/>
        <w:tab/>
        <w:t xml:space="preserve">       Котлов В.В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0» мая 2020 г. N 38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НАЛОГОВЫХ РАСХ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ЕЛО ЕНОТАЕВКА»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оценки налоговых расходов муниципального образования «Село Енотаевка» (далее – муниципальное образование), правила формирования информации о нормативных, целевых и фискальных характеристиках налоговых расходов муниципального образования, а также порядок обобщения результатов оценки эффективности налоговых расходов муниципального образования, осуществляемой кураторами налоговых расходов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рименяются следующие понятия и термины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 муниципального образования - выпадающие доходы бюджета муниципального образования, обусловленные налоговыми льготами, освобождениями и иными преференциями по налогам и сборам, предусмотренными нормативно-правовыми актами муниципального образования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 муниципального образ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ы налоговых расходов муниципального образования - ответственный исполнитель муниципальной программы (подпрограммы муниципальной программы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администрация муниципального образования, ответственная в соответствии с полномочиями, установленными нормативными правовыми актами муниципального образования, за достижение соответствующих налоговым расходам муниципального образова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муниципального образования - сведения о положениях нормативных правовых актов муниципального образова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униципального образ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- плательщики налог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муниципального образования - определение объемов выпадающих доходов бюджета муниципального образова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муниципального образования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 муниципального образования, формируемый в порядке, установленном администрацией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муниципального образования, обусловленные предоставлением льгот по земельному налогу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ценка налоговых расходов муниципального образования осуществляется кураторами налоговых расходов муниципального образования «Село Енотаевка» в соответствии с перечнем налоговых расходов муниципального образования на основе информ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ежрайонной инспекции Федеральной налоговой службы N 5 по</w:t>
      </w:r>
      <w:r>
        <w:rPr>
          <w:rFonts w:cs="Times New Roman" w:ascii="Times New Roman" w:hAnsi="Times New Roman"/>
          <w:sz w:val="28"/>
          <w:szCs w:val="28"/>
        </w:rPr>
        <w:t xml:space="preserve"> Астраханской области о фискальных характеристиках налоговых расходов муниципального образования за отчетный финансовый год, а также информации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проведения оценки эффективности налоговых расходов муниципального образова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лавный бухгалтер администрации муниципального образования «Село Енотаевка» (далее – Главный бухгалтер) до 01 февраля текущего финансового года направляет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районную инспекцию Федеральной налоговой службы N 5 по</w:t>
      </w:r>
      <w:r>
        <w:rPr>
          <w:rFonts w:cs="Times New Roman" w:ascii="Times New Roman" w:hAnsi="Times New Roman"/>
          <w:sz w:val="28"/>
          <w:szCs w:val="28"/>
        </w:rPr>
        <w:t xml:space="preserve"> Астраханской области сведения о категориях плательщиков с указанием обусловливающих соответствующие налоговые расходы нормативных правовых актов муниципального образования, в том числе действовавших в отчетном финансовом году и в году, предшествующем отчетному финансовому году, и иную информацию, предусмотренную приложением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 (далее - общие требования к оценке налоговых расходов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районная инспекция Федеральной налоговой службы N 5 по</w:t>
      </w:r>
      <w:r>
        <w:rPr>
          <w:rFonts w:cs="Times New Roman" w:ascii="Times New Roman" w:hAnsi="Times New Roman"/>
          <w:sz w:val="28"/>
          <w:szCs w:val="28"/>
        </w:rPr>
        <w:t xml:space="preserve"> Астраханской области до 01 апреля текущего финансового года направляет в администрацию муниципального образования «Село Енотаевка» сведения за год, предшествующий отчетному финансовому году, а также в случае необходимости уточненные данные за иные отчетные периоды с учетом информации по налоговым декларациям по состоянию на 01 марта текущего финансового года, содержащи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оличестве плательщиков, воспользовавшихся льгота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суммах выпадающих доходов консолидированного бюджета муниципального образования по каждому налоговому расходу муниципального образов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бъемах налогов, задекларированных для уплаты плательщиками в бюджет муниципального образования каждому налоговому расходу муниципального образования, в отношении стимулирующих налоговых расходов муниципального образов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ный бухгалтер до 01 июня текущего финансового года формирует данные для оценки эффективности налоговых расходов муниципального образования, предусмотренные приложением к общим требованиям к оценке налоговых расход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лавный бухгалтер до 15 апреля текущего финансового года направляет кураторам налоговых расходов муниципального образования сведения, указанные в подпункте "2" настоящего пунк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3" w:name="P64"/>
      <w:bookmarkEnd w:id="3"/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районная инспекция Федеральной налоговой службы N 5 по</w:t>
      </w:r>
      <w:r>
        <w:rPr>
          <w:rFonts w:cs="Times New Roman" w:ascii="Times New Roman" w:hAnsi="Times New Roman"/>
          <w:sz w:val="28"/>
          <w:szCs w:val="28"/>
        </w:rPr>
        <w:t xml:space="preserve"> Астраханской области до 15 июля текущего финансового года направляет в администрацию  муниципального образования «Село Енотаевка» сведения об объеме льгот за отчетный финансовый год, а также по стимулирующим налоговым расходам муниципального образования - сведения о налогах, задекларированных для уплаты плательщиками, имеющими право на льготы, в отчетном финансовом год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лавный Бухгалтер до 20 июля текущего финансового года направляет кураторам налоговых расходов муниципального образования сведения, указанные в подпункте "5" настоящего пунк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эффективности налоговых расходов муниципального образования осуществляется кураторами налоговых расходов Астраханской области и включает в себ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целесообразности налоговых расходов муниципального образов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результативности налоговых расходов муниципального образ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ритериями целесообразности налоговых расходов муниципального образования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налоговых расходов муниципального образования целям муниципальных программ муниципального образования и (или) целям социально-экономической политики муниципального образования, не относящимся к муниципальным программам муниципального образов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4" w:name="P73"/>
      <w:bookmarkEnd w:id="4"/>
      <w:r>
        <w:rPr>
          <w:rFonts w:cs="Times New Roman" w:ascii="Times New Roman" w:hAnsi="Times New Roman"/>
          <w:sz w:val="28"/>
          <w:szCs w:val="28"/>
        </w:rPr>
        <w:t>7. В случае несоответствия налоговых расходов муниципального образования хотя бы одному из критериев, указанных в пункте 6 настоящего Порядка, куратор налоговых расходов Астраханской области представляет Главному Бухгалтеру предложения о сохранении (уточнении, отмене) льгот для плательщик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качестве критерия результативности налоговых расходов муниципального образования кураторами налоговых расходов муниципального образования используется как минимум один показатель (индикатор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ценка результативности налоговых расходов муниципального образования включает в себя оценку бюджетной эффективности налоговых расходов муниципального образ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оценки бюджетной эффективности налоговых расходов муниципального образования кураторам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 «Село Енотаевка» (далее - сравнительный анализ)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авнительный анализ включает в себя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и объемов предоставленных льгот посредством определения куратором налоговых расходов муниципального образования прироста значения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на 1 рубль налоговых расходов муниципального образования  и на 1 рубль расходов бюджета муниципального образования для достижения того же значения показателя (индикатора) в случае применения альтернативных механизм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учитыва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предоставляемые за счет средств бюджета муниципального образов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муниципального образования по обязательствам плательщиков, имеющих право на льгот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целях оценки бюджетной эффективности стимулирующих налоговых расходов муниципального образования одновременно со сравнительным анализом куратором налоговых расходов муниципального образования определяется оценка совокупного бюджетного эффекта (самоокупаемости) указанных налоговых расходов в соответствии с пунктом 13 настоящего Порядка. Значение оценки совокупного бюджетного эффекта (самоокупаемости) стимулирующих налоговых расходов муниципального образования является одним из критериев результативности налоговых расходов муниципального образ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вокупного бюджетного эффекта (самоокупаемости) стимулирующих налоговых расходов муниципального образования определяется куратором налоговых расходов муниципального образования отдельно по каждому налоговому расходу муниципального образования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образования определяется в целом по указанной категории плательщиков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bookmarkStart w:id="5" w:name="P85"/>
      <w:bookmarkEnd w:id="5"/>
      <w:r>
        <w:rPr>
          <w:rFonts w:cs="Times New Roman" w:ascii="Times New Roman" w:hAnsi="Times New Roman"/>
          <w:sz w:val="28"/>
          <w:szCs w:val="28"/>
        </w:rPr>
        <w:t>13. Оценка совокупного бюджетного эффекта (самоокупаемости) стимулирующих налоговых расходов муниципального образования 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172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 - оценка совокупного бюджетного эффекта (самоокупаемости) стимулирующих налоговых расходов муниципального образования «Село Енотаевка»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ирования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- порядковый номер i-го года, имеющий значение от 1 до 5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- порядковый номер плательщика, имеющий значение от 1 до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муниципального образования j-м плательщиком в i-м году. При определении объема налогов, задекларированных для уплаты в бюджет муниципального образования плательщиками, учитываются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 В случае если на день проведения оценки совокупного бюджетного эффекта (самоокупаемости) стимулирующих налоговых расходов муниципального образования для плательщиков, имеющих право на льготы, льготы действуют менее 6 лет, объемы налогов, подлежащих уплате в бюджет муниципального образования, оцениваются (прогнозируются) по данным куратора налоговых расходов муниципального образования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базовый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, рассчитываемый Министерством финансов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 - расчетная стоимость среднесрочных рыночных заимствований муниципального образования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Базовый объем налогов, задекларированных для уплаты в бюджет муниципального образования j-м плательщиком в базовом году, рассчитывается по следующей формуле: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базовый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четная стоимость среднесрочных рыночных заимствований муниципального образования рассчитывается по следующей формуле: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 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p + c, где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 - расчетная стоимость среднесрочных рыночных заимствований муниципального образования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целевой уровень инфляции (4,0 процента);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- кредитная премия за риск, рассчитываемая для целей настоящего Порядка в зависимости от отношения объема муниципального долга муниципального образования по состоянию на 01 января текущего финансового года к объему налоговых и неналоговых доходов бюджета муниципального образования за отчетный период (в случае если указанное отношение составляет менее 50,0 процентов, кредитная премия за риск принимается равной 1,0 процента; в случае если указанное отношение составляет от 50,0 до 100,0 процентов, кредитная премия за риск принимается равной 2,0 процентам; в случае если указанное отношение составляет более 100,0 процентов, кредитная премия за риск принимается равной 3,0 процентам)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итогам оценки эффективности налоговых расходов муниципального образования куратор налоговых расходов муниципального образования формирует и до 01 августа текущего финансового года представляет Главному бухгалтеру информацию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а также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лавный бухгалтер до 05 августа текущего финансового года формирует оценку эффективности налоговых расходов муниципального образования на основе данных, представленных кураторами налоговых расходов муниципального образования, и вносит на рассмотрение Главе муниципального образования предложения о подготовке нормативных правовых актов муниципального образования о внесении изменений в нормативно-правовые акты в части отмены неэффективных налоговых расходов муниципального образования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зультаты оценки эффективност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 муниципального образования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лавный бухгалтер до 01 октября текущего финансового года размещает результаты оценки эффективности налоговых расходов муниципального образования на официальном сайте уполномоченного органа в информационно-телекоммуникационной сети "Интернет"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CFCFA7B77763E899332FCE4607C5C340959C50A97C270C988E85F6DD4487F221D6579D4B24E9350DED92A6F8BpFm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1:00Z</dcterms:created>
  <dc:creator>Фисенко</dc:creator>
  <dc:description/>
  <cp:keywords/>
  <dc:language>en-US</dc:language>
  <cp:lastModifiedBy>ras978@mail.ru</cp:lastModifiedBy>
  <cp:lastPrinted>2020-05-21T07:58:00Z</cp:lastPrinted>
  <dcterms:modified xsi:type="dcterms:W3CDTF">2020-05-21T03:59:00Z</dcterms:modified>
  <cp:revision>5</cp:revision>
  <dc:subject/>
  <dc:title/>
</cp:coreProperties>
</file>