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Subtitle"/>
        <w:rPr/>
      </w:pPr>
      <w:r>
        <w:rPr>
          <w:b w:val="false"/>
          <w:bCs w:val="false"/>
        </w:rPr>
        <w:t xml:space="preserve">Администрации муниципального образования «Село Енотаевка» </w:t>
      </w:r>
    </w:p>
    <w:p>
      <w:pPr>
        <w:pStyle w:val="Subtitle"/>
        <w:rPr/>
      </w:pPr>
      <w:r>
        <w:rPr>
          <w:b w:val="false"/>
          <w:bCs w:val="false"/>
        </w:rPr>
        <w:t>Енотаевского района Астраха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25.06.2020 г.                                 №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Село Енотаевка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структуры администрации муниципального образования «Село Енотаевка», на основании Устава муниципального образования «Село Енотаевка», Решения Совета муниципального образования «Село Енотаевка» от 25.06.2020 г. №13 «Об утверждении структуры администрации муниципального образования «Село Енотаевка», Администрация муниципального образования «Село Енотаевк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5.09.2020г. в структуру администрации муниципального образования «Село Енотаевка»: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 «заместитель главы администрации по социально – экономическим вопросам», отнесенную к высшей группе должностей муниципальной службы-1 штатная единиц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 «главный бухгалтер специалист 1 категории», отнесенную к младшей группе должностей муниципальной службы-1 штатная единиц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меновать с 15.09.2020г. должность в составе должностей, не относящихся к категории муниципальных служащих и осуществляющих техническое обеспечение деятельности администрации «инспектор по учету земель» на должность «инспектор адресного хозяйства»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5.09.2020г. структуру администрации муниципального образования «Село Енотаевка» с вновь внесенными изменениями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рок до 15.09.2019 в связи с изменением определенных сторонами условий трудового договора предупредить работников о предстоящих изменениях условий оплаты труда и сокращении штатов на основании статей 72, 74, 180 Труд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бразования «Село Енотаевка»</w:t>
        <w:tab/>
        <w:tab/>
        <w:tab/>
        <w:t xml:space="preserve">           </w:t>
        <w:tab/>
        <w:t>В.В. Котлов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8:00Z</dcterms:created>
  <dc:creator>*</dc:creator>
  <dc:description/>
  <cp:keywords/>
  <dc:language>en-US</dc:language>
  <cp:lastModifiedBy>ras978@mail.ru</cp:lastModifiedBy>
  <cp:lastPrinted>2020-06-26T08:57:00Z</cp:lastPrinted>
  <dcterms:modified xsi:type="dcterms:W3CDTF">2020-06-26T04:58:00Z</dcterms:modified>
  <cp:revision>2</cp:revision>
  <dc:subject/>
  <dc:title>ПОСТАНОВЛЕНИЕ</dc:title>
</cp:coreProperties>
</file>