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«СЕЛО ЕНОТАЕВКА»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ЕНОТАЕВСКОГО РАЙОНА АСТРАХАНСКОЙ ОБЛАСТИ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12 августа 2020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               </w:t>
      </w:r>
      <w:r>
        <w:rPr>
          <w:sz w:val="26"/>
          <w:szCs w:val="26"/>
          <w:u w:val="single"/>
        </w:rPr>
        <w:t>№ 7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986"/>
        <w:gridCol w:w="1971"/>
      </w:tblGrid>
      <w:tr>
        <w:trPr/>
        <w:tc>
          <w:tcPr>
            <w:tcW w:w="68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и типа здания, расположенного по адресу: Астраханская область, Енотаевский район. с. Енотаевка, ул. Советская, д. №16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Федеральным законом РФ от 06.10.2003 г. №131-ФЗ.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Администрация муниципального образования «Село Енотаевка» Енотаевского района Астрахан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Изменить назначение здания (жилой дом) с кадастровым номером: 30:03:050101:1346, расположенного по адресу: Астраханская область, Енотаевский район, с. Енотаевка, ул. Советская, д. № 167 на </w:t>
      </w:r>
      <w:r>
        <w:rPr>
          <w:b/>
          <w:bCs/>
          <w:sz w:val="26"/>
          <w:szCs w:val="26"/>
          <w:u w:val="single"/>
        </w:rPr>
        <w:t>здание (многоквартирный жилой дом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бнародовать настоящее постановление путем вывешивания на информационном стенде в здании администрации и разместить на официальном сайте администрации муниципального образования «Село Енотаевк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вступает в силу с момента подписа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Село Енотаевка»</w:t>
        <w:tab/>
        <w:tab/>
        <w:tab/>
        <w:tab/>
        <w:t xml:space="preserve">                  </w:t>
        <w:tab/>
        <w:tab/>
        <w:t xml:space="preserve">       В.В. Кот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26:00Z</dcterms:created>
  <dc:creator>admin</dc:creator>
  <dc:description/>
  <cp:keywords/>
  <dc:language>en-US</dc:language>
  <cp:lastModifiedBy>ras978@mail.ru</cp:lastModifiedBy>
  <cp:lastPrinted>2020-08-12T09:16:00Z</cp:lastPrinted>
  <dcterms:modified xsi:type="dcterms:W3CDTF">2020-08-12T05:20:00Z</dcterms:modified>
  <cp:revision>3</cp:revision>
  <dc:subject/>
  <dc:title>АДМИНИСТРАЦИЯ МУНИЦИПАЛЬНОГО ОБРАЗОВАНИЯ</dc:title>
</cp:coreProperties>
</file>