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2700</wp:posOffset>
            </wp:positionV>
            <wp:extent cx="15240" cy="15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9" t="-2439" r="-2439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ПОСТАНОВЛЕНИЕ</w:t>
      </w:r>
    </w:p>
    <w:p>
      <w:pPr>
        <w:pStyle w:val="Normal"/>
        <w:spacing w:lineRule="auto" w:line="240" w:before="0" w:after="0"/>
        <w:ind w:left="284" w:right="-11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 w:eastAsia="ru-RU"/>
        </w:rPr>
        <w:t>АДМИНИСТРАЦИИ МУНИЦИПАЛЬНОГООБРАЗОВАНИЯ</w:t>
      </w:r>
    </w:p>
    <w:p>
      <w:pPr>
        <w:pStyle w:val="Normal"/>
        <w:spacing w:lineRule="auto" w:line="240" w:before="0" w:after="0"/>
        <w:ind w:right="-110" w:hanging="0"/>
        <w:jc w:val="center"/>
        <w:rPr/>
      </w:pPr>
      <w:r>
        <w:rPr>
          <w:rFonts w:cs="Times New Roman" w:ascii="Times New Roman" w:hAnsi="Times New Roman"/>
          <w:spacing w:val="-2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  <w:t>C</w:t>
      </w:r>
      <w:r>
        <w:rPr>
          <w:rFonts w:cs="Times New Roman" w:ascii="Times New Roman" w:hAnsi="Times New Roman"/>
          <w:spacing w:val="-20"/>
          <w:sz w:val="28"/>
          <w:szCs w:val="28"/>
          <w:lang w:val="ru-RU" w:eastAsia="ru-RU"/>
        </w:rPr>
        <w:t>ЕЛО ЕНОТАЕВКА»</w:t>
      </w:r>
    </w:p>
    <w:p>
      <w:pPr>
        <w:pStyle w:val="Normal"/>
        <w:spacing w:lineRule="auto" w:line="240" w:before="0" w:after="0"/>
        <w:ind w:right="-110" w:hanging="0"/>
        <w:jc w:val="center"/>
        <w:rPr/>
      </w:pPr>
      <w:r>
        <w:rPr>
          <w:rFonts w:cs="Times New Roman" w:ascii="Times New Roman" w:hAnsi="Times New Roman"/>
          <w:spacing w:val="-20"/>
          <w:sz w:val="28"/>
          <w:szCs w:val="28"/>
          <w:lang w:val="ru-RU" w:eastAsia="ru-RU"/>
        </w:rPr>
        <w:t xml:space="preserve">ЕНОТАЕВСКОГО РАЙОН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СТРАХ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 21  августа  2020                                                                          № 72</w:t>
      </w:r>
    </w:p>
    <w:p>
      <w:pPr>
        <w:pStyle w:val="ConsPlusTitle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675"/>
      </w:tblGrid>
      <w:tr>
        <w:trPr/>
        <w:tc>
          <w:tcPr>
            <w:tcW w:w="4754" w:type="dxa"/>
            <w:tcBorders/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и сроков составления проекта бюджета Муниципального образования «Село Енотаевка» на очередной финансовый год и плановый период</w:t>
            </w:r>
          </w:p>
        </w:tc>
        <w:tc>
          <w:tcPr>
            <w:tcW w:w="4675" w:type="dxa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09" w:before="0" w:after="0"/>
        <w:rPr>
          <w:rFonts w:ascii="Arial" w:hAnsi="Arial" w:cs="Arial"/>
          <w:b/>
          <w:b/>
          <w:bCs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169, 184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  <w:lang w:val="ru-RU"/>
        </w:rPr>
        <w:t>», утвержденном решением Сов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  <w:lang w:val="ru-RU"/>
        </w:rPr>
        <w:t>» от 23.12.2014г. №56,  администрация 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ложение о порядке и сроках составления проекта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на очередной финансовый год и плановый период, согласно приложению № 1 к настоящему Постановлению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лан-график составления проекта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на очередной финансовый год и плановый период, согласно приложению №2 к настоящему Постановлению. 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06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подлежит размещению на официальном сайте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tabun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aralskij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информационных  стендах администрации и сельской библиотеки.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06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06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возложить на  главного бухгалтера</w:t>
      </w:r>
      <w:bookmarkStart w:id="0" w:name="page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Багаеву И.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                                                </w:t>
        <w:tab/>
        <w:tab/>
        <w:tab/>
        <w:tab/>
        <w:t xml:space="preserve">   В.В. Котлов</w:t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6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 «Село Енотаевка» </w:t>
      </w:r>
    </w:p>
    <w:p>
      <w:pPr>
        <w:pStyle w:val="Normal"/>
        <w:widowControl w:val="false"/>
        <w:spacing w:lineRule="atLeast" w:line="100" w:before="0" w:after="0"/>
        <w:ind w:left="56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« 21»  августа 2020г. № 72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3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порядке и сроках составления проекта бюджета муниципального образования «Село Енотаевка»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чередной финансовый год и плановый пери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  <w:tab w:val="left" w:pos="412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устанавливает порядок и сроки составления проекта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на очередной финансовый год и плановый период и подготовки необходимых для этого решения документов и материалов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роект местного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  <w:lang w:val="ru-RU"/>
        </w:rPr>
        <w:t>»  на очередной финансовый год и плановый период (далее  проект бюджета поселения) разрабатывается в соответствии со статьями 169 и 184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ложением  бюджетном процессе в муниципальном образован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  <w:lang w:val="ru-RU"/>
        </w:rPr>
        <w:t>», утвержденном решением Сов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от 23.12.2014г. №56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ятия и термины, используемые в настоящем Положении, соответствуют содержанию понятий и терминов, применяемых в Бюджетном кодексе Российской Федерации, иных федеральных законах, регулирующих бюджетные правоотношения, и в Положении о бюджетном процессе в муниципальном образован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Полномочия администрац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бразования «Село Енотаевка» при составлении проекта бюджета поселения на оче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дной финансовый год и плановый пери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При составлении проекта бюджета поселения администрация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  <w:lang w:val="ru-RU"/>
        </w:rPr>
        <w:t>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одобряет основные направления бюджетной и налоговой политики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одобряет прогноз социально-экономического развития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  <w:lang w:val="ru-RU"/>
        </w:rPr>
        <w:t>»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одобряет основные характеристики проекта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  <w:lang w:val="ru-RU"/>
        </w:rPr>
        <w:t>»  (далее – Бюджет) на очередной финансовый год и плановый период, а также объем бюджетных ассигнований на исполнение действующих и принимаемых расходных обязательст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утверждает (вносит изменения в утвержденные) долгосрочные целевые программы, реализуемые за счет средств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согласовывает проект решения об утверждении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  <w:lang w:val="ru-RU"/>
        </w:rPr>
        <w:t>» на очередной финансовый год и плановый период и прилагаемые к ним документы и материалы для рассмотрения в Совет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номочия органов муниципальной власти при составлении проекта бюджета муниципального образования на очередной финансовый год и плановый пери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134" w:leader="none"/>
          <w:tab w:val="left" w:pos="142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формирования проекта бюджета поселения на очередной финансовый год и плановый период главный бухгалтер администрации муниципального образования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организует разработку проекта бюджета поселения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разрабатывает проект основных направлений бюджетной и налоговой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итики поселения на очередной финансовый год и плановый период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разрабатывает проектировки основных характеристик Бюджета, а также определяет общий объем бюджетных ассигнований Бюджета на исполнение действующих и принимаемых расходных обязательств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составляет проект бюджета поселения, в том числе определяет основные характеристики бюджета поселения, распределение бюджетных ассигнований по кодам Бюджетной классификации Российской Федерации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подготавливает с учетом предложений, расчетов и обоснований объемные показатели прогноза поступлений доходов бюджета поселения и источников финансирования бюджета поселения по кодам Бюджетной классификации Российской Федерации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разрабатывает проекты программ муниципальных внутренних заимствований поселения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осуществляет оценку ожидаемого исполнения за текущий финансовый год бюджета посел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) формирует перечень и коды целевых статей и видов расходов классификации расходов бюджетов, а также перечень статей и подстатей доходов бюджетов, а также перечень статей и видов источников финансирования дефицита бюджет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) формирует и представляет в Совет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  <w:lang w:val="ru-RU"/>
        </w:rPr>
        <w:t>» проект решения о Бюджете на очередной год и плановый период и пояснительную записку к нему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составлении проекта Бюджета на очередной финансовый год и плановый период заместитель главы администрации совместно с ведущими специалистами разрабатывает проекты муниципальных програм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При составлении проекта Бюджета на очередной финансовый год и плановый период бухгалтерия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  <w:lang w:val="ru-RU"/>
        </w:rPr>
        <w:t>»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разрабатывает прогноз закупок для муниципальных нужд муниципального образования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разрабатывает прогноз социально-экономического развития муниципального образования на очередной финансовый год и плановый период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готовит пояснительную записку к проекту решения об утверждении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  <w:lang w:val="ru-RU"/>
        </w:rPr>
        <w:t>»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08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составлении проекта бюджета поселения на очередной финансовый год получатели бюджетных средств представляют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обоснование бюджетных ассигнований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предложения по изменению объема и (или) структуры расходных обязательст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предложения по увеличению бюджетных ассигнований на реализацию утвержденных целевых программ, проекты нормативных правовых актов в соответствующей сфере деятельности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1" w:name="page7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в) предложения к пояснительной записке к проекту решения об утверждении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  <w:lang w:val="ru-RU"/>
        </w:rPr>
        <w:t>» в соответствующей сфере деятельност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другие данные и материалы, необходимые для составления проекта Бюджета посел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 При составлении проекта бюджета поселения на очередной финансовый год администрация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  <w:lang w:val="ru-RU"/>
        </w:rPr>
        <w:t>», как главный администратор доходов и главный администратор источников финансирования дефицита бюджета разрабатывает прогноз объема поступлений в бюджет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о Енотаевка</w:t>
      </w:r>
      <w:r>
        <w:rPr>
          <w:rFonts w:cs="Times New Roman" w:ascii="Times New Roman" w:hAnsi="Times New Roman"/>
          <w:sz w:val="28"/>
          <w:szCs w:val="28"/>
          <w:lang w:val="ru-RU"/>
        </w:rPr>
        <w:t>»  по соответствующим видам (подвидам) доходов и источникам финансирования дефицита бюджета муниципального образования.</w:t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11" w:before="0" w:after="0"/>
        <w:ind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11" w:before="0" w:after="0"/>
        <w:ind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widowControl w:val="false"/>
        <w:spacing w:lineRule="auto" w:line="211" w:before="0" w:after="0"/>
        <w:ind w:left="5667" w:right="3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100" w:before="0" w:after="0"/>
        <w:ind w:left="56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ело Енотаев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</w:p>
    <w:p>
      <w:pPr>
        <w:pStyle w:val="Normal"/>
        <w:widowControl w:val="false"/>
        <w:spacing w:lineRule="atLeast" w:line="100" w:before="0" w:after="0"/>
        <w:ind w:left="56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«21» августа 2020г. № 72</w:t>
      </w:r>
    </w:p>
    <w:p>
      <w:pPr>
        <w:pStyle w:val="Normal"/>
        <w:widowControl w:val="false"/>
        <w:spacing w:lineRule="auto" w:line="211" w:before="0" w:after="0"/>
        <w:ind w:left="5667"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-ГРАФИК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работки   проекта бюджета муниципального образования «Село Енотаевка» на очередной финансовый год и плановый период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780"/>
        <w:gridCol w:w="1980"/>
        <w:gridCol w:w="969"/>
        <w:gridCol w:w="2701"/>
      </w:tblGrid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мероприятия,  </w:t>
              <w:br/>
              <w:t xml:space="preserve">документа, показателя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нитель  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   </w:t>
              <w:br/>
              <w:t xml:space="preserve">исполнения 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учатель  </w:t>
              <w:br/>
              <w:t xml:space="preserve">информации  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106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Утверждение состава рабочей группы по разработке и реализации программы оптимизации расходов бюджет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0 июля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распорядители бюджетных средств</w:t>
            </w:r>
          </w:p>
        </w:tc>
      </w:tr>
      <w:tr>
        <w:trPr>
          <w:trHeight w:val="1826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редставление предложений по оптимизации и повышению эффективности бюджетных расход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распорядители бюджетных средст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 август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экономики, финансов и бухгалтерского учет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</w:tr>
      <w:tr>
        <w:trPr>
          <w:trHeight w:val="2319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ноз социально-экономического развития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на очередной финансовый год и плановый период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сектором экономики, финансов и бухгалтерского учет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0 август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экономики, финансов и бухгалтерского учета</w:t>
            </w:r>
          </w:p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</w:tr>
      <w:tr>
        <w:trPr>
          <w:trHeight w:val="9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ноз поступления налоговых и неналоговых доходов бюджета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на очередной финансовый год и плановый период в разрезе кодов бюджетной классификации Российской Федерации по формам, доведенным Министерством финансов Астраханской области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сектором экономики, финансов и бухгалтерского учета; Начальник межрайонной ИФНС №5 по Астраханской области;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01 сентября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экономики, финансов и бухгалтерского учета</w:t>
            </w:r>
          </w:p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</w:tr>
      <w:tr>
        <w:trPr>
          <w:trHeight w:val="159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основных направлений бюджетной и налоговой политики на очередной финансовый год и плановый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сектором экономики, финансов и бухгалтерского учет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10 октября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экономики, финансов и бухгалтерского учета</w:t>
            </w:r>
          </w:p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кодов целевых статей расходов бюджета  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на очередной финансовый год и плановый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сектором экономики, финансов и бухгалтерского учет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 1 августа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ктор экономики, финансов и бухгалтерского учет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</w:tr>
      <w:tr>
        <w:trPr>
          <w:trHeight w:val="1824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естра расходных обязательств главного распорядителя бюджетных средств на очередной финансовый год и плановый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сектором экономики, финансов и бухгалтерского учет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о 1 августа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ктор экономики, финансов и бухгалтерского учет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</w:tr>
      <w:tr>
        <w:trPr>
          <w:trHeight w:val="16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ноз закупок для муниципальных нужд 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 на очередной финансовый год и плановый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сектором экономики, финансов и бухгалтерского учет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1 августа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</w:tr>
      <w:tr>
        <w:trPr>
          <w:trHeight w:val="16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постановления Администрации МО «Табун-Аральский сельсовет»  «О прогнозе социально-экономического развития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на очередной финансовый год и плановый период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сектором экономики, финансов и бухгалтерского учет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01  сентября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</w:tr>
      <w:tr>
        <w:trPr>
          <w:trHeight w:val="694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роектов целевых муниципальных программ на очередной финансовый год и плановый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администрации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01 августа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</w:tr>
      <w:tr>
        <w:trPr>
          <w:trHeight w:val="180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ление паспортов целевых муниципальных программ на очередной финансовый год и плановый период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главы администрации МО «Табун-Аральский сельсовет»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01  сентября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</w:tr>
      <w:tr>
        <w:trPr>
          <w:trHeight w:val="11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реестра расходных обязательств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на очередной финансовый год и плановый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экономики, финансов и бухгалтерского учета администрации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20 октября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</w:tr>
      <w:tr>
        <w:trPr>
          <w:trHeight w:val="180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и представление проекта     бюджета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на очередной финансовый год и плановый период соглас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экономики, финансов и бухгалтерского учета администрации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25 октября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ая административная  комиссия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по вопросу планирования бюджета и финансам </w:t>
            </w:r>
          </w:p>
        </w:tc>
      </w:tr>
      <w:tr>
        <w:trPr>
          <w:trHeight w:val="180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пояснительной записки к проекту решения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«Об утверждении бюджета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на очередной финансовый год и плановый период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экономики, финансов и бухгалтерского учета администрации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25 октября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</w:tr>
      <w:tr>
        <w:trPr>
          <w:trHeight w:val="180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убличных (общественных) слушаний проекта бюджета  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на очередной финансовый год и плановый пери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</w:tr>
      <w:tr>
        <w:trPr>
          <w:trHeight w:val="180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проекта   бюджета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на очередной финансовый год и плановый период в Совет Администрация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 декабря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о Енотае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</w:tr>
    </w:tbl>
    <w:p>
      <w:pPr>
        <w:pStyle w:val="Normal"/>
        <w:widowControl w:val="false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8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Andale Sans UI;Arial Unicode MS" w:cs="Times New Roman"/>
      <w:b/>
      <w:kern w:val="2"/>
      <w:sz w:val="72"/>
      <w:szCs w:val="24"/>
      <w:lang w:val="ru-RU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Andale Sans UI;Arial Unicode MS" w:cs="Times New Roman"/>
      <w:b/>
      <w:kern w:val="2"/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Обычный (Интернет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tabun-aralskij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6:00Z</dcterms:created>
  <dc:creator>Админ</dc:creator>
  <dc:description/>
  <cp:keywords/>
  <dc:language>en-US</dc:language>
  <cp:lastModifiedBy>ras978@mail.ru</cp:lastModifiedBy>
  <cp:lastPrinted>2020-08-26T08:16:00Z</cp:lastPrinted>
  <dcterms:modified xsi:type="dcterms:W3CDTF">2020-08-26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16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