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ЕНОТАЕВСКИЙ РАЙОН»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;Yu Gothic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19.06.2018 №14</w:t>
      </w:r>
      <w:r>
        <w:rPr>
          <w:color w:val="2D2D2D"/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Style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на 10.11</w:t>
      </w:r>
      <w:r>
        <w:rPr>
          <w:sz w:val="28"/>
          <w:szCs w:val="28"/>
          <w:lang w:eastAsia="ar-SA"/>
        </w:rPr>
        <w:t xml:space="preserve">.2020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;Yu Gothic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 «О предоставлении разрешения на отклонение от предельных параметров разрешенного строительства» (далее — Проект): земельного участка с кадастровым номером 30:03:050103:1623, расположенного по адресу: Астраханская область, р-н Енотаевский, с. Енотаевка, ул. Татищева, з/у 42В, в части</w:t>
      </w:r>
      <w:r>
        <w:rPr>
          <w:kern w:val="2"/>
          <w:sz w:val="28"/>
          <w:szCs w:val="28"/>
          <w:lang w:eastAsia="ar-SA"/>
        </w:rPr>
        <w:t xml:space="preserve"> сто процентной застройки</w:t>
      </w:r>
      <w:r>
        <w:rPr>
          <w:color w:val="000000"/>
          <w:kern w:val="2"/>
          <w:sz w:val="28"/>
          <w:szCs w:val="28"/>
          <w:lang w:eastAsia="ar-SA"/>
        </w:rPr>
        <w:t xml:space="preserve"> земельного участка; земельного участка </w:t>
      </w:r>
      <w:r>
        <w:rPr>
          <w:color w:val="000000"/>
          <w:sz w:val="28"/>
          <w:szCs w:val="28"/>
        </w:rPr>
        <w:t>с кадастровым номером 30:03:050103:1373, расположенного по адресу: Астраханская область, р-н Енотаевский, с. Енотаевка, ул. Татищева, 42 «л», в зоне обслуживания объектов, необходимых для осуществления производственной и предпринимательской деятельности, кодовое обозначение зоны (индекс) — О-3, категория земель: земли населенных пунктов, разрешенное использование: «магазины», в части минимального расстояния от соседних зданий с западной и восточной стороны на 3 метра, земельного участка с кадастровым номером 30:03:050101:4362, расположенного по адресу: Астраханская область, р-н Енотаевский, с. Енотаевка, ул. Западная, з/у 18, в части сто процентной застройке земельного участ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-  10.10.2020 года в 10 часов 00 в здании администрации муниципального образования «Енотаевский район» по адресу: Астраханская область с. Енотаевка, ул. Ленина, д.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09.10.2020 по 10.11.2020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09.10.2020 по 10.11.2020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1.07.2020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10.11.2020 года в 10 часов 00 в здании администрации муниципального образования «Енотаевский район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142" w:hanging="142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</w:r>
    </w:p>
    <w:p>
      <w:pPr>
        <w:pStyle w:val="Normal"/>
        <w:ind w:left="142" w:hanging="142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   Р.У. Нурушев</w:t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ind w:right="-2" w:hanging="0"/>
        <w:jc w:val="right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b/>
          <w:b/>
          <w:kern w:val="2"/>
          <w:sz w:val="28"/>
          <w:szCs w:val="28"/>
          <w:lang w:eastAsia="zxx" w:bidi="zxx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 xml:space="preserve">по подготовке проектов правил землепользования администрации муниципального образования  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«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  <w:r>
        <w:rPr>
          <w:sz w:val="28"/>
          <w:szCs w:val="28"/>
          <w:lang w:eastAsia="ar-SA"/>
        </w:rPr>
        <w:t>земельного участка с кадастровым номером 30:03:050103:1623, расположенного по адресу: Астраханская область, р-н Енотаевский, с. Енотаевка, ул. Татищева, з/у 42В, в части</w:t>
      </w:r>
      <w:r>
        <w:rPr>
          <w:kern w:val="2"/>
          <w:sz w:val="28"/>
          <w:szCs w:val="28"/>
          <w:lang w:eastAsia="ar-SA"/>
        </w:rPr>
        <w:t xml:space="preserve"> сто процентной застройки</w:t>
      </w:r>
      <w:r>
        <w:rPr>
          <w:color w:val="000000"/>
          <w:kern w:val="2"/>
          <w:sz w:val="28"/>
          <w:szCs w:val="28"/>
          <w:lang w:eastAsia="ar-SA"/>
        </w:rPr>
        <w:t xml:space="preserve"> земельного участка; земельного участка </w:t>
      </w:r>
      <w:r>
        <w:rPr>
          <w:color w:val="000000"/>
          <w:sz w:val="28"/>
          <w:szCs w:val="28"/>
        </w:rPr>
        <w:t>с кадастровым номером 30:03:050103:1373, расположенного по адресу: Астраханская область, р-н Енотаевский, с. Енотаевка, ул. Татищева, 42 «л», в зоне обслуживания объектов, необходимых для осуществления производственной и предпринимательской деятельности, кодовое обозначение зоны (индекс) — О-3, категория земель: земли населенных пунктов, разрешенное использование: «магазины», в части минимального расстояния от соседних зданий с западной и восточной стороны на 3 метра, земельного участка с кадастровым номером 30:03:050101:4362, расположенного по адресу: Астраханская область, р-н Енотаевский, с. Енотаевка, ул. Западная, з/у 18, в части сто процентной застройке земельного участка</w:t>
      </w:r>
      <w:r>
        <w:rPr>
          <w:bCs/>
          <w:color w:val="000000"/>
          <w:kern w:val="2"/>
          <w:sz w:val="28"/>
          <w:szCs w:val="28"/>
          <w:lang w:eastAsia="ar-SA" w:bidi="zxx"/>
        </w:rPr>
        <w:t>.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 w:before="0" w:after="283"/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11.10.2020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09.10.2020 по 10.11.2020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до 10.11.2020 по рабочим дням с 9-00 до 13-00 и с 14-00 до 16-00 в Управлении 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ras978@mail.ru</cp:lastModifiedBy>
  <cp:lastPrinted>2020-06-15T07:54:00Z</cp:lastPrinted>
  <dcterms:modified xsi:type="dcterms:W3CDTF">2020-10-26T07:45:00Z</dcterms:modified>
  <cp:revision>2</cp:revision>
  <dc:subject/>
  <dc:title>РАСПОРЯЖЕНИЕ</dc:title>
</cp:coreProperties>
</file>