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рта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19.06.2018 №14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09.04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утверждению Проекта планировки и межевания территории по ул. Татищева, з/у 91 в селе Енотаевка Енотаевского района Астраханской области» (далее — Проект)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09.04.2021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09.03.2021 по 08.03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09.03.2021 по 08.04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9.04.2021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09.04.2021 года в 10 часов 00 в здании администрации муниципального образования «Енотаевский район» по адресу: Астраханская область с. Енотаевка, ул. Ленина, д.№1,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bookmarkStart w:id="0" w:name="_Hlk62113501"/>
      <w:bookmarkEnd w:id="0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>Село Енотаевка» (далее - Комиссия) оповещает о начале публичных слушаний по принятию к утверждению Проекта планировки межевания территории по</w:t>
      </w:r>
      <w:r>
        <w:rPr>
          <w:sz w:val="28"/>
          <w:szCs w:val="28"/>
          <w:lang w:eastAsia="ar-SA"/>
        </w:rPr>
        <w:t xml:space="preserve"> ул. Татищева, з/у 91 в селе Енотаевка Енотаевского района Астраханской области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 (далее - Проект), 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ланировки межевания территории по ул. Татищева в селе Енотаевка Енотаевского района Астраханской области ППМТ-15/02-2021 изготовленное ООО «Гео-Граф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09.04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</w:t>
      </w:r>
      <w:r>
        <w:rPr>
          <w:rStyle w:val="InternetLink"/>
          <w:color w:val="000000"/>
          <w:sz w:val="28"/>
          <w:szCs w:val="28"/>
          <w:u w:val="none"/>
        </w:rPr>
        <w:t>09.03.202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по 08.04.2021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09.04.2021 по рабочим дням с 9-00 до 13-00 и с 14-00 до 16-00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1" w:name="_Hlk62113501"/>
      <w:bookmarkStart w:id="2" w:name="_Hlk62113501"/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ras978@mail.ru</cp:lastModifiedBy>
  <cp:lastPrinted>2021-03-09T10:56:00Z</cp:lastPrinted>
  <dcterms:modified xsi:type="dcterms:W3CDTF">2021-03-09T06:58:00Z</dcterms:modified>
  <cp:revision>13</cp:revision>
  <dc:subject/>
  <dc:title>РАСПОРЯЖЕНИЕ</dc:title>
</cp:coreProperties>
</file>