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Енотаевский район» от 19.06.2018 №14</w:t>
      </w:r>
      <w:r>
        <w:rPr>
          <w:color w:val="2D2D2D"/>
          <w:sz w:val="28"/>
          <w:szCs w:val="28"/>
        </w:rPr>
        <w:t xml:space="preserve"> «Об утверждении Положения о публичных слушаниях в муниципальном образовании «Село Енотаевка»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Назначить на 19.02</w:t>
      </w:r>
      <w:r>
        <w:rPr>
          <w:sz w:val="28"/>
          <w:szCs w:val="28"/>
          <w:lang w:eastAsia="ar-SA"/>
        </w:rPr>
        <w:t xml:space="preserve">.2021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утверждению Проекта планировки и межевания территории по ул. Нефтяников, 3 в селе Енотаевка Енотаевского района Астраханской области» (далее — Проект)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– 19.02.2021 года в 10 часов 00 в здании администрации муниципального образования «Енотаевский район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18.01.2021 по 18.02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 с 18.01.2021 по 18.02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9.02.2021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19.02.2021 года в 10 часов 00 в здании администрации муниципального образования «Енотаевский район» по адресу: Астраханская область с. Енотаевка, ул. Ленина, д.№1, в порядке, установленном Положением об организации и проведении публичных слушаний в муниципальном образовании «Енотаевский район», утвержденным Советом муниципального образования «Енотаевский район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В.В. Котлов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Енотаевский район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______________ № 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bookmarkStart w:id="0" w:name="_Hlk62113501"/>
      <w:bookmarkEnd w:id="0"/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>по подготовке проектов правил землепользования администрации муниципального образования «</w:t>
      </w:r>
      <w:r>
        <w:rPr>
          <w:bCs/>
          <w:color w:val="000000"/>
          <w:kern w:val="2"/>
          <w:sz w:val="28"/>
          <w:szCs w:val="28"/>
          <w:lang w:eastAsia="ar-SA" w:bidi="zxx"/>
        </w:rPr>
        <w:t>Село Енотаевка» (далее - Комиссия) оповещает о начале публичных слушаний по принятию к утверждению Проекта планировки межевания территории по</w:t>
      </w:r>
      <w:r>
        <w:rPr>
          <w:sz w:val="28"/>
          <w:szCs w:val="28"/>
          <w:lang w:eastAsia="ar-SA"/>
        </w:rPr>
        <w:t xml:space="preserve"> ул. Нефтяников, 3 в селе Енотаевка Енотаевского района Астраханской области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 (далее - Проект), </w:t>
      </w:r>
    </w:p>
    <w:p>
      <w:pPr>
        <w:pStyle w:val="Style21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ланировки межевания территории по ул. Татищева в селе Енотаевка Енотаевского района Астраханской области ППМТ-23/11-2020 изготовленное ООО «Гео-Граф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19.02.2021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Енотаевский район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</w:t>
      </w:r>
      <w:r>
        <w:rPr>
          <w:rStyle w:val="InternetLink"/>
          <w:color w:val="000000"/>
          <w:sz w:val="28"/>
          <w:szCs w:val="28"/>
          <w:u w:val="none"/>
        </w:rPr>
        <w:t>18.01.202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по 18.02.2021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до 19.02.2021 по рабочим дням с 9-00 до 13-00 и с 14-00 до 16-00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  <w:bookmarkStart w:id="1" w:name="_Hlk62113501"/>
      <w:bookmarkStart w:id="2" w:name="_Hlk62113501"/>
      <w:bookmarkEnd w:id="2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ras978@mail.ru</cp:lastModifiedBy>
  <cp:lastPrinted>2020-12-11T10:27:00Z</cp:lastPrinted>
  <dcterms:modified xsi:type="dcterms:W3CDTF">2021-01-21T05:45:00Z</dcterms:modified>
  <cp:revision>11</cp:revision>
  <dc:subject/>
  <dc:title>РАСПОРЯЖЕНИЕ</dc:title>
</cp:coreProperties>
</file>