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22 июня 2021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71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б утверждении градостроительного плана земельного участка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: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8"/>
          <w:szCs w:val="28"/>
        </w:rPr>
        <w:t>1. Утвердить Градостроительный план земельного участка с кадастровым номером 30:03:050104:1281, расположенного по адресу: Астраханская область. Енотаевский район. с. Енотаевка, ул. Ленина, з/у 9, площадью 967 кв.м., в зоне индивидуальной жилой застрой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е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«Село Енотаевка»                                                                            </w:t>
        <w:tab/>
        <w:t xml:space="preserve">   В.В. Котло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0:00Z</dcterms:created>
  <dc:creator>Windows User</dc:creator>
  <dc:description/>
  <cp:keywords/>
  <dc:language>en-US</dc:language>
  <cp:lastModifiedBy>ras978@mail.ru</cp:lastModifiedBy>
  <cp:lastPrinted>2021-06-22T16:15:00Z</cp:lastPrinted>
  <dcterms:modified xsi:type="dcterms:W3CDTF">2021-06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