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«СЕЛО ЕНОТАЕВКА»</w:t>
      </w:r>
    </w:p>
    <w:p>
      <w:pPr>
        <w:pStyle w:val="TextBody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ЕНОТАЕВСКОГО РАЙОНА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СТРАХАНСКОЙ ОБЛАСТИ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1" w:leader="none"/>
          <w:tab w:val="left" w:pos="9121" w:leader="none"/>
        </w:tabs>
        <w:ind w:left="1" w:hanging="0"/>
        <w:rPr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>От 24 июня 2021 года</w:t>
      </w:r>
      <w:r>
        <w:rPr>
          <w:sz w:val="28"/>
          <w:szCs w:val="28"/>
        </w:rPr>
        <w:tab/>
        <w:t xml:space="preserve">                                               </w:t>
      </w:r>
      <w:r>
        <w:rPr>
          <w:rFonts w:eastAsia="Times New Roman"/>
          <w:bCs/>
          <w:sz w:val="28"/>
          <w:szCs w:val="28"/>
        </w:rPr>
        <w:t>№ 73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52070</wp:posOffset>
                </wp:positionV>
                <wp:extent cx="39763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О разрешении сноса нежилого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1pt;height:37.35pt;mso-wrap-distance-left:9.05pt;mso-wrap-distance-right:9.05pt;mso-wrap-distance-top:0pt;mso-wrap-distance-bottom:0pt;margin-top:4.1pt;mso-position-vertical-relative:text;margin-left:-8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О разрешении сноса нежилого</w:t>
                      </w:r>
                    </w:p>
                    <w:p>
                      <w:pPr>
                        <w:pStyle w:val="Style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eastAsia="Times New Roman"/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Законом Астраханской области от 12.11.2007 № 66/2007-ОЗ «Об отдельных вопросах регулирования градостроительной деятельности в Астраханской области», Уставом муниципального образования «Село Енотаевка»:</w:t>
      </w:r>
    </w:p>
    <w:p>
      <w:pPr>
        <w:pStyle w:val="Normal"/>
        <w:spacing w:lineRule="exact" w:line="12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1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8"/>
          <w:szCs w:val="28"/>
        </w:rPr>
        <w:t>1. Провести работы по сносу нежилого здания с кадастровым номером 30.03.050101:3583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обственнику внести изменения в учетные документы, утилизировать строительный мусор с места сноса объекта. А так же прилегающей территори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инспектора адресного хозяйства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«Село Енотаевка»                                                                            </w:t>
        <w:tab/>
        <w:t xml:space="preserve">   В.В. Котлов</w:t>
      </w:r>
    </w:p>
    <w:p>
      <w:pPr>
        <w:pStyle w:val="Normal"/>
        <w:spacing w:lineRule="atLeast" w:line="100"/>
        <w:jc w:val="both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300" w:right="985" w:gutter="0" w:header="0" w:top="1125" w:footer="0" w:bottom="54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сещённая гиперссылка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0:00Z</dcterms:created>
  <dc:creator>Windows User</dc:creator>
  <dc:description/>
  <cp:keywords/>
  <dc:language>en-US</dc:language>
  <cp:lastModifiedBy>Пользователь</cp:lastModifiedBy>
  <cp:lastPrinted>2021-06-28T10:50:00Z</cp:lastPrinted>
  <dcterms:modified xsi:type="dcterms:W3CDTF">2021-06-28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