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5425</wp:posOffset>
                </wp:positionH>
                <wp:positionV relativeFrom="paragraph">
                  <wp:posOffset>-62230</wp:posOffset>
                </wp:positionV>
                <wp:extent cx="119316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1.95pt;mso-wrap-distance-left:9.05pt;mso-wrap-distance-right:9.05pt;mso-wrap-distance-top:0pt;mso-wrap-distance-bottom:0pt;margin-top:-4.9pt;mso-position-vertical-relative:text;margin-left:41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C0C0C0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«СЕЛО ЕНОТА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ЕНОТАЕВСКОГО РАЙОНА </w:t>
      </w:r>
      <w:r>
        <w:rPr>
          <w:b/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902"/>
        <w:gridCol w:w="2694"/>
      </w:tblGrid>
      <w:tr>
        <w:trPr/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Енотаевка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ля 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64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840"/>
      </w:tblGrid>
      <w:tr>
        <w:trPr>
          <w:trHeight w:val="753" w:hRule="atLeast"/>
        </w:trPr>
        <w:tc>
          <w:tcPr>
            <w:tcW w:w="364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zxx" w:bidi="zxx"/>
              </w:rPr>
              <w:t xml:space="preserve">О назначении и проведении публичных слушаний   </w:t>
            </w:r>
          </w:p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24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Село Енотаевка», утвержденными решением Совета муниципального образования «Енотаевский район» от 22.12.2017 №57, решением Совета муниципального образования «Енотаевский район» от 26.04.2021 №11</w:t>
      </w:r>
      <w:r>
        <w:rPr>
          <w:color w:val="2D2D2D"/>
          <w:sz w:val="28"/>
          <w:szCs w:val="28"/>
        </w:rPr>
        <w:t xml:space="preserve"> «Об утверждении Положения о публичных слушаниях в муниципальном образовании «Село Енотаевка»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 Назначить на 02.08</w:t>
      </w:r>
      <w:r>
        <w:rPr>
          <w:sz w:val="28"/>
          <w:szCs w:val="28"/>
          <w:lang w:eastAsia="ar-SA"/>
        </w:rPr>
        <w:t xml:space="preserve">.2021 года в 10-00 </w:t>
      </w:r>
      <w:r>
        <w:rPr>
          <w:sz w:val="28"/>
          <w:szCs w:val="28"/>
        </w:rPr>
        <w:t>публичные слушания</w:t>
      </w:r>
      <w:r>
        <w:rPr>
          <w:rFonts w:eastAsia="Arial Unicode MS"/>
          <w:sz w:val="28"/>
          <w:szCs w:val="28"/>
          <w:lang w:eastAsia="ar-SA"/>
        </w:rPr>
        <w:t xml:space="preserve"> по</w:t>
      </w:r>
      <w:r>
        <w:rPr>
          <w:sz w:val="28"/>
          <w:szCs w:val="28"/>
          <w:lang w:eastAsia="ar-SA"/>
        </w:rPr>
        <w:t xml:space="preserve"> проекту постановления администрации муниципального образования «Село Енотаевка» «О предоставлении разрешения на отклонение от предельных параметров разрешенного строительства» (далее — Проект)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- земельного участка, расположенного по адресу: Астраханская область, р-н Енотаевский, с. Енотаевка, ул. Ленина, з/у 9, </w:t>
      </w:r>
      <w:r>
        <w:rPr>
          <w:color w:val="000000"/>
          <w:sz w:val="28"/>
          <w:szCs w:val="28"/>
        </w:rPr>
        <w:t>категория земель: земли населенных пунктов, в части застройке по границе земельного участка с восточной стороны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Утвердить текст оповещения о начале публичных слушаний по Проекту (приложение 2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Поручить организацию публичных слушаний по Проекту Комиссии по подготовке проектов правил землепользования и застройки администрации муниципального образования </w:t>
      </w:r>
      <w:r>
        <w:rPr>
          <w:bCs/>
          <w:color w:val="000000"/>
          <w:sz w:val="28"/>
          <w:szCs w:val="28"/>
          <w:lang w:eastAsia="ar-SA"/>
        </w:rPr>
        <w:t>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Публичные слушания по Проекту проводятся на территории муниципального образования «Село Енотаевка» Енотаевского района Астраха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ата, время и место проведения публичных слушаний по Проекту – 02.08.2021 года в 10 часов 00 в здании администрации муниципального образования «Енотаевский район» по адресу: Астраханская область с. Енотаевка, ул. Ленина, д.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5.1. Разместить оповещение о начале публичных слушаний не позднее чем за семь дней до дня размещения Проекта и информационных материалов к нему</w:t>
      </w:r>
      <w:r>
        <w:rPr>
          <w:rStyle w:val="InternetLink"/>
          <w:color w:val="000000"/>
          <w:sz w:val="28"/>
          <w:szCs w:val="28"/>
          <w:u w:val="none"/>
        </w:rPr>
        <w:t xml:space="preserve">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 настоящего Постановления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3.  Обеспечить размещение Проекта и информационных материалов к нему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4. Поручить инспектору адресного хозяйства администрации муниципального образования «Село Енотаевка»: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 провести экспозицию Проекта в здании администрации муниципального образования «Село Енотаевка» по адресу: Астраханская область с. Енотаевка, ул. Ленина, д.№1 с 01.07.2021 по 31.07.2021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 консультирование посетителей экспозиции Проекта посредством записи в книге (журнале) учета посетителей экспозиции Проекта в здании администрации муниципального образования «Енотаевский район» по адресу: Астраханская область с. Енотаевка, ул. Ленина, д.№1 с 01.07.2021 по 31.07.2021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униципального образования «Енотаевский район» по адресу: Астраханская область с. Енотаевка, ул. Ленина, д.№1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5. 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02.08.2021 по рабочим дням с 9-00 до 13-00 и с 14-00 до 16-00 по адресу: Астраханская область с. Енотаевка, ул. Ленина, д.№1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6. Провести публичные слушания по Проекту 02.08.2021 года в 10 часов 00 в здании администрации муниципального образования «Енотаевский район» по адресу: Астраханская область с. Енотаевка, ул. Ленина, д.№1,  в порядке, установленном Положением об организации и проведении публичных слушаний в муниципальном образовании «Енотаевский район», утвержденным Советом муниципального образования «Енотаевский район», и в соответствии с пунктом 4 настоящего постановления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7.  Подготовить и оформить протокол публичных слушаний по Проекту с последующим его размещением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5.8.  Подготовить и разместить заключение о результатах публичных слушаний не позднее чем через 7 дней со дня проведения публичных слушаний по Проекту на официальном сайте администрации муниципального образования «Село Енотаевка» в сети Интернет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u</w:t>
      </w:r>
      <w:r>
        <w:rPr>
          <w:rStyle w:val="InternetLink"/>
          <w:color w:val="000000"/>
          <w:sz w:val="28"/>
          <w:szCs w:val="28"/>
          <w:u w:val="none"/>
        </w:rPr>
        <w:t>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Инспектору адресного хозяйства администрации муниципального образования «Село Енотаевка» разместить в сети Интернет</w:t>
      </w:r>
      <w:r>
        <w:rPr>
          <w:rStyle w:val="InternetLink"/>
          <w:color w:val="000000"/>
          <w:sz w:val="28"/>
          <w:szCs w:val="28"/>
          <w:u w:val="none"/>
        </w:rPr>
        <w:t xml:space="preserve"> постановление и приложение 2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142" w:hanging="142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sz w:val="28"/>
        </w:rPr>
        <w:t>8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возложить на инспектора адресного хозяйства администрации муниципального образования «Село Енотаевка».</w:t>
      </w:r>
    </w:p>
    <w:p>
      <w:pPr>
        <w:pStyle w:val="Normal"/>
        <w:ind w:left="142" w:hanging="142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sz w:val="28"/>
          <w:szCs w:val="28"/>
        </w:rPr>
        <w:t>«Село Енотаевка»                                                                           В.В. Котлов</w:t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«Енотаевский район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sz w:val="28"/>
          <w:szCs w:val="28"/>
        </w:rPr>
      </w:pPr>
      <w:r>
        <w:rPr/>
        <w:t>от 01.07.2021 № 8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Hlk76545001"/>
      <w:bookmarkStart w:id="1" w:name="_Hlk76545001"/>
      <w:bookmarkEnd w:id="1"/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b/>
          <w:b/>
          <w:kern w:val="2"/>
          <w:sz w:val="28"/>
          <w:szCs w:val="28"/>
          <w:lang w:eastAsia="zxx" w:bidi="zxx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b/>
          <w:kern w:val="2"/>
          <w:sz w:val="28"/>
          <w:szCs w:val="28"/>
          <w:lang w:eastAsia="zxx" w:bidi="zxx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kern w:val="2"/>
          <w:sz w:val="20"/>
          <w:szCs w:val="20"/>
          <w:lang w:eastAsia="zxx" w:bidi="zxx"/>
        </w:rPr>
      </w:r>
    </w:p>
    <w:p>
      <w:pPr>
        <w:pStyle w:val="Normal"/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 xml:space="preserve">Комиссия </w:t>
      </w:r>
      <w:r>
        <w:rPr>
          <w:kern w:val="2"/>
          <w:sz w:val="28"/>
          <w:szCs w:val="28"/>
          <w:lang w:eastAsia="ar-SA" w:bidi="zxx"/>
        </w:rPr>
        <w:t>по подготовке проектов правил землепользования администрации муниципального образования «</w:t>
      </w:r>
      <w:r>
        <w:rPr>
          <w:bCs/>
          <w:color w:val="000000"/>
          <w:kern w:val="2"/>
          <w:sz w:val="28"/>
          <w:szCs w:val="28"/>
          <w:lang w:eastAsia="ar-SA" w:bidi="zxx"/>
        </w:rPr>
        <w:t xml:space="preserve">Село Енотаевка» (далее - Комиссия) оповещает о начале публичных слушаний по проекту постановления администрации муниципального образования «Енотаевский район» Астраханской области «О предоставлении разрешения на отклонение от предельных параметров разрешенного строительства» (далее - Проект), 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- земельного участка, расположенного по адресу: Астраханская область, р-н Енотаевский, с. Енотаевка, ул. Ленина, з/у 9, </w:t>
      </w:r>
      <w:r>
        <w:rPr>
          <w:color w:val="000000"/>
          <w:sz w:val="28"/>
          <w:szCs w:val="28"/>
        </w:rPr>
        <w:t>категория земель: земли населенных пунктов, в части застройке по границе земельного участка с западной стороны.</w:t>
      </w:r>
    </w:p>
    <w:p>
      <w:pPr>
        <w:pStyle w:val="Style21"/>
        <w:widowControl w:val="false"/>
        <w:tabs>
          <w:tab w:val="clear" w:pos="708"/>
          <w:tab w:val="left" w:pos="6804" w:leader="none"/>
        </w:tabs>
        <w:spacing w:lineRule="atLeast" w:line="240"/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Перечень информационных материалов к Проекту: проект постановления администрации муниципального образования «Енотаевский район» «О предоставлении разрешения на отклонение от предельных параметров разрешенного строительства»,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Дата, время и место проведения публичных слушаний по Проекту – 02.08.2021 года в 10 часов 00 в здании администрации муниципального образования «Село Енотаевка» по адресу: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Организатор публичных слушаний: Комиссия,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 xml:space="preserve">Организация открытия экспозиции Проекта: 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в здании администрации муниципального образования «Енотаевский район» по адресу: Астраханская область с. Енотаевка, </w:t>
      </w:r>
      <w:r>
        <w:rPr>
          <w:bCs/>
          <w:color w:val="000000"/>
          <w:kern w:val="2"/>
          <w:sz w:val="28"/>
          <w:szCs w:val="28"/>
          <w:lang w:eastAsia="ar-SA" w:bidi="zxx"/>
        </w:rPr>
        <w:t>ул. Ленина, д.№1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с 01.07.2021 по 31.07.2021 по рабочим дням с режимом работы: понедельник — пятница с 9-00 до 13-00 и с 14-00 до 16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</w:pP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Предложения и замечания Участников публичных слушаний, прошедших идентификацию, принимаются до 02.08.2021 по рабочим дням с 9-00 до 13-00 и с 14-00 до 16-00 в Управлении по адресу: Астраханская область с. Енотаевка, </w:t>
      </w:r>
      <w:r>
        <w:rPr>
          <w:bCs/>
          <w:color w:val="000000"/>
          <w:kern w:val="2"/>
          <w:sz w:val="28"/>
          <w:szCs w:val="28"/>
          <w:lang w:eastAsia="ar-SA" w:bidi="zxx"/>
        </w:rPr>
        <w:t>ул. Ленина, д.№1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в письменной или устной форме в ходе проведения собрания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>Информация о Проекте, информационные материалы к Проекту, протокол, заключение по результатам публичных слушаний по Проекту размещаются на официальном сайте администрации муниципального образования «Село Енотаевка» в сети Интернет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  <w:bookmarkStart w:id="2" w:name="_Hlk76545001"/>
      <w:bookmarkStart w:id="3" w:name="_Hlk76545001"/>
      <w:bookmarkEnd w:id="3"/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>Верно:</w:t>
      </w:r>
    </w:p>
    <w:sectPr>
      <w:type w:val="nextPage"/>
      <w:pgSz w:w="11906" w:h="16838"/>
      <w:pgMar w:left="1134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;Tahoma" w:hAnsi="Arial;Tahoma" w:eastAsia="MS Mincho;MS Mincho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;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;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" w:hAnsi="Calibri" w:eastAsia="Times New Roman;Times New Roman" w:cs="Times New Roman;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5:00Z</dcterms:created>
  <dc:creator>Зевак Александр Сергеевич</dc:creator>
  <dc:description/>
  <cp:keywords/>
  <dc:language>en-US</dc:language>
  <cp:lastModifiedBy>Пользователь</cp:lastModifiedBy>
  <cp:lastPrinted>2021-07-07T15:08:00Z</cp:lastPrinted>
  <dcterms:modified xsi:type="dcterms:W3CDTF">2021-07-07T11:26:00Z</dcterms:modified>
  <cp:revision>11</cp:revision>
  <dc:subject/>
  <dc:title>РАСПОРЯЖЕНИЕ</dc:title>
</cp:coreProperties>
</file>