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ЛО ЕНОТАЕВ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ОТА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ТРАХАНСКОЙ 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9.2022г.                                        </w:t>
        <w:tab/>
        <w:t xml:space="preserve">  №101                                               село Енот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комиссии по осуществлению закупок для обеспечения муниципальных нужд МО «Село Енотаевка», утвержденное Постановлением администрации муниципального образования «Село Енотаевка» № 31 от 01.03.2022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ротеста прокурора Енотаевского района Астраханской области, администрация муниципального образования «Село Енотаевка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комиссии по осуществлению закупок для обеспечения муниципальных нужд МО «Село Енотаевка» (далее - Положение), утвержденное Постановлением администрации муниципального образования «Село Енотаевка» № 31 от 01.03.2022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4.4 Раздела 3 «Порядок формирования комиссии» Положения изложить в следующем содержании: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</w:rPr>
      </w:pPr>
      <w:r>
        <w:rPr/>
        <w:t xml:space="preserve">«4.4. </w:t>
      </w:r>
      <w:r>
        <w:rPr>
          <w:color w:val="000000"/>
        </w:rPr>
        <w:t>Членами комиссии не могут быть: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е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1A0DAB"/>
        </w:rPr>
        <w:instrText xml:space="preserve"> HYPERLINK "http://www.consultant.ru/document/cons_doc_LAW_421875/e20b1ebe0f1f6c51c75653866d068ffb0da444ef/" \l "dst101377"</w:instrText>
      </w:r>
      <w:r>
        <w:rPr>
          <w:rStyle w:val="InternetLink"/>
          <w:sz w:val="24"/>
          <w:b/>
          <w:szCs w:val="24"/>
          <w:bCs/>
          <w:color w:val="1A0DAB"/>
        </w:rPr>
        <w:fldChar w:fldCharType="separate"/>
      </w:r>
      <w:r>
        <w:rPr>
          <w:rStyle w:val="InternetLink"/>
          <w:b/>
          <w:bCs/>
          <w:color w:val="1A0DAB"/>
          <w:sz w:val="24"/>
          <w:szCs w:val="24"/>
        </w:rPr>
        <w:t>части 1 статьи 99</w:t>
      </w:r>
      <w:r>
        <w:rPr>
          <w:rStyle w:val="InternetLink"/>
          <w:sz w:val="24"/>
          <w:b/>
          <w:szCs w:val="24"/>
          <w:bCs/>
          <w:color w:val="1A0DAB"/>
        </w:rPr>
        <w:fldChar w:fldCharType="end"/>
      </w:r>
      <w:r>
        <w:rPr>
          <w:b w:val="false"/>
          <w:bCs w:val="false"/>
          <w:color w:val="000000"/>
          <w:sz w:val="24"/>
          <w:szCs w:val="24"/>
        </w:rPr>
        <w:t>  Федерального закона "О контрактной системе в сфере закупок товаров, работ, услуг для обеспечения государственных и муниципальных нужд" от 05.04.2013 N 44-ФЗ,  непосредственно осуществляющие контроль в сфере закупок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4.5 Раздела 3 «Порядок формирования комиссии» Положения изложить в следующем содерж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21875/b64e0c2e16f5016ebbfd89affc9ba333cc094b20/" \l "dst1208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.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.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раздела. В случае выявления в составе комиссии физических лиц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21875/b64e0c2e16f5016ebbfd89affc9ba333cc094b20/" \l "dst1208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.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.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раздела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21875/b64e0c2e16f5016ebbfd89affc9ba333cc094b20/" \l "dst1208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.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.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раздела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Енотаевка»</w:t>
        <w:tab/>
        <w:tab/>
        <w:tab/>
        <w:tab/>
        <w:tab/>
        <w:tab/>
        <w:tab/>
        <w:t xml:space="preserve">        </w:t>
        <w:tab/>
        <w:tab/>
        <w:t xml:space="preserve">    В.В. Котл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1:00Z</dcterms:created>
  <dc:creator>User</dc:creator>
  <dc:description/>
  <cp:keywords/>
  <dc:language>en-US</dc:language>
  <cp:lastModifiedBy>Пользователь</cp:lastModifiedBy>
  <cp:lastPrinted>2022-10-20T07:47:00Z</cp:lastPrinted>
  <dcterms:modified xsi:type="dcterms:W3CDTF">2022-10-20T03:47:00Z</dcterms:modified>
  <cp:revision>7</cp:revision>
  <dc:subject/>
  <dc:title/>
</cp:coreProperties>
</file>