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13 сентября 2022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108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50.7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Об утверждении градостроительного плана земельного участка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: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Градостроительный план земельного участка с кадастровым номером 30:03:050102:14, расположенного по адресу: Астраханская область, Енотаевский район. село Енотаевка, ул. Берегова, 1, площадью 11045 кв.м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е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«Село Енотаевка»                                                                         </w:t>
        <w:tab/>
        <w:t xml:space="preserve">   В.В. Котлов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Пользователь</cp:lastModifiedBy>
  <cp:lastPrinted>2022-09-19T14:16:00Z</cp:lastPrinted>
  <dcterms:modified xsi:type="dcterms:W3CDTF">2022-09-19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