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2700</wp:posOffset>
            </wp:positionV>
            <wp:extent cx="19050" cy="19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«СЕЛО ЕНОТА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ЕНОТАЕВСКОГО РАЙОНА 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4.01.2022                                                                                                                             №10</w:t>
      </w:r>
    </w:p>
    <w:p>
      <w:pPr>
        <w:pStyle w:val="Normal"/>
        <w:widowControl w:val="false"/>
        <w:suppressAutoHyphens w:val="true"/>
        <w:spacing w:lineRule="auto" w:line="240" w:before="0" w:after="0"/>
        <w:ind w:left="2694" w:hanging="2694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О назначении и проведении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публичных слушаний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В связи с приведением в соответствие с действующим законодательством Российской Федерации Правил землепользования и застройки администрации муниципального образования «Село Енотаевка», </w:t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решением Совета муниципального образования «Енотаевский район» от 26.04.2021 №11 «Об утверждении Положения о публичных слушаниях в муниципальном образовании «Село Енотаевк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>1. Назначить публичные слушания по проекту внесения изменений в Правила землепользования и застройки муниципального образования «Село Енотаевка».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>1.1. Публичные слушания по проекту внесения изменений в Правила землепользования и застройки муниципального образования «Село Енотаевка» провести 15.02.2022 г.  в 10 – 00 часов, в здании администрации муниципального образования «Село Енотаевка» по адресу: Астраханская область, Енотаевский район, с. Енотаевка, ул. Ленина, д.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ab/>
        <w:t>2. Утвердить текст оповещения о начале публичных слушаний по Проекту (приложение 1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ab/>
        <w:t>3. Установи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ab/>
        <w:t>3.1. Участниками публичных слушаний по Проекту являются граждане, постоянно проживающие на территории, в отношении которой подготовлены данные Проект, правообладатели, находящихся в границах этой территории,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ab/>
        <w:t>3.2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ab/>
        <w:t xml:space="preserve">4. Уполномочить администрацию муниципального образования «Село Енотаевка» - Организатора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ab/>
        <w:t>4.1. Разместить оповещение о начале публичных слушаний не позднее чем за семь дней до дня размещения Проекта и информационных материалов к ним на официальном сайте администрации муниципального образования «Село Енотаевка»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ab/>
        <w:t>4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ых подготовлены Проект, и (или) в границах территориальных зон и (или) земельных участков, указанных в пункте 4.3. настоящего Постан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ab/>
        <w:t>4.3.  Обеспечить размещение Проект и информационных материалов к ним на официальном сайте администрации муниципального образования «Село Енотаевка» в сети Интер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         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4.4.  Принимать предложения и замечания Участников публичных слушаний, прошедших идентификацию, в письменной форме в период размещения Проект и проведения экспозиции Проектов с </w:t>
      </w:r>
      <w:bookmarkStart w:id="0" w:name="__DdeLink__6788_1452387280"/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>14.01.2022 по 14.02.202</w:t>
      </w:r>
      <w:bookmarkEnd w:id="0"/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>2 по рабочим дням с 9-00 до 13-00 и с 14-00 до 16-00 в администрации муниципального образования «Село Енотаевка» по адресу: Астраханская область, Енотаевский район, с. Енотаевка, ул. Ленина, д.1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ab/>
        <w:t>4.5. Провести собрание публичных слушаний по Проекту 15.02.2022 года в 10 часов 00 в здании администрации муниципального образования «Село Енотаевка» по адресу: Астраханская область, Енотаевский район, с. Енотаевка, ул. Ленина, д.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ab/>
        <w:t>4.6.  Подготовить и оформить протокол публичных слушаний по Проект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ab/>
        <w:t>4.7.  Подготовить и разместить заключение о результатах публичных слушаний не позднее чем через 7 дней со дня проведения публичных слушаний по Прое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>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</w:rPr>
        <w:t xml:space="preserve">        </w:t>
      </w:r>
      <w:r>
        <w:rPr>
          <w:rFonts w:cs="Times New Roman"/>
          <w:bCs/>
          <w:color w:val="000000"/>
        </w:rPr>
        <w:t>5.  Разместить настоящее постановление на официальном сайте администрации муниципального образования «Село Енотаевка» в сети Интернет и обнародовать на информационных стендах администрации муниципального образования «Село Енотаевка» и сельской библиоте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ab/>
        <w:t>6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«Село Енотаевка»                                                                                        </w:t>
        <w:tab/>
        <w:tab/>
        <w:t xml:space="preserve">           В.В. Котлов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«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>Село Енотаевка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от 14.01.2022 № 1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Оповещение о начале проведения публичных слуша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ab/>
        <w:t xml:space="preserve">Комиссия по подготовке проекта внесения изменений в правила землепользования и застройки администрации муниципального образования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>«Село Енотаевка»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(далее — Проект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ab/>
        <w:t xml:space="preserve">Дата, время и место проведения собрания публичных слушаний по Проекту -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 внесения изменений в Правила землепользования и застройки  муниципального образования «Село Енотаевка»  15.01.2022 г. в 10 – 00 часов. Провести публичные слушания в здании администрации муниципального образования «Село Енотаевка» по адресу: Астраханская область, Енотаевский район, с. Енотаевка, ул. Ленина, д. 1.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ab/>
        <w:t>Участникам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ых подготовлены данные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 (далее – Участники публичных слушаний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ab/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ab/>
        <w:t>Организатор публичных слушаний: администрация муниципального образования «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>Село Енотаевка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»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Астраханская область, Енотаевский район, с. Енотаевка, ул. Ленина, д. 1,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тел. 8 (85143) 91-6-7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Организация открытия, проведения и экспозиции Проекта: в здании администрации муниципального образования «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>Село Енотаевка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»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Астраханская область, Енотаевский район, с. Енотаевка, ул. Ленина, д. 1,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тел. 8 (85143) 91-6-72 с 14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>.01.2022 по 14.02.2022 по рабочим дням с 9-00 до 13-00 и с 14-00 до 16-00.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Предложения и замечания Участников публичных слушаний, прошедших идентификацию, принимаются в письменной форме в период размещения Проектов и проведения экспозиции Проектов в письменной или устной форме в ходе проведения собрания публичных слушаний в здании администрации муниципального образования «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>Село Енотаевка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»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Астраханская область, Енотаевский район, с. Енотаевка, ул. Ленина, д. 1,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тел. 8 (85143) 91-6-72 с 14.01.2022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 по 14.02.2022 по рабочим дням с 9-00 до 13-00 и с 14-00 до 16-00.</w:t>
      </w:r>
    </w:p>
    <w:p>
      <w:pPr>
        <w:pStyle w:val="Standard"/>
        <w:jc w:val="both"/>
        <w:rPr>
          <w:rFonts w:cs="Times New Roman"/>
          <w:bCs/>
          <w:color w:val="000000"/>
        </w:rPr>
      </w:pPr>
      <w:r>
        <w:rPr>
          <w:rFonts w:cs="Times New Roman"/>
        </w:rPr>
        <w:t xml:space="preserve">Информация о Проектах, информационные материалы к Проектам, протокол, заключение собрания публичных слушаний по Проектам размещаются на официальном сайте администрации муниципального образования </w:t>
      </w:r>
      <w:r>
        <w:rPr>
          <w:rFonts w:cs="Times New Roman"/>
          <w:bCs/>
          <w:color w:val="000000"/>
        </w:rPr>
        <w:t xml:space="preserve"> «Село Енотаевка» в сети Интернет</w:t>
      </w:r>
      <w:r>
        <w:rPr>
          <w:rStyle w:val="Style17"/>
          <w:rFonts w:eastAsia="Times New Roman" w:cs="Times New Roman"/>
          <w:color w:val="000000"/>
        </w:rPr>
        <w:t>.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Standard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Верно:</w:t>
      </w:r>
    </w:p>
    <w:sectPr>
      <w:type w:val="nextPage"/>
      <w:pgSz w:w="12240" w:h="15840"/>
      <w:pgMar w:left="964" w:right="851" w:gutter="0" w:header="0" w:top="624" w:footer="0" w:bottom="3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5:00Z</dcterms:created>
  <dc:creator>COMPP</dc:creator>
  <dc:description/>
  <cp:keywords/>
  <dc:language>en-US</dc:language>
  <cp:lastModifiedBy>Пользователь</cp:lastModifiedBy>
  <cp:lastPrinted>2022-01-21T15:14:00Z</cp:lastPrinted>
  <dcterms:modified xsi:type="dcterms:W3CDTF">2022-01-2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