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Село Енотаевка» от 26.04.2021 №11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4.11.2022</w:t>
      </w:r>
      <w:r>
        <w:rPr>
          <w:sz w:val="28"/>
          <w:szCs w:val="28"/>
          <w:lang w:eastAsia="ar-SA"/>
        </w:rPr>
        <w:t xml:space="preserve">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233349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b w:val="false"/>
          <w:bCs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b w:val="false"/>
          <w:bCs w:val="false"/>
          <w:sz w:val="28"/>
          <w:szCs w:val="28"/>
          <w:shd w:fill="F8F8F8" w:val="clear"/>
        </w:rPr>
        <w:t>Астраханская область, р-н Енотаевский, с. Енотаевка, ул. Мусаева, 38а1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sz w:val="28"/>
          <w:szCs w:val="28"/>
          <w:shd w:fill="F8F8F8" w:val="clear"/>
        </w:rPr>
        <w:t>30:03:050103:1656</w:t>
      </w:r>
      <w:r>
        <w:rPr>
          <w:b w:val="false"/>
          <w:bCs w:val="false"/>
          <w:sz w:val="28"/>
          <w:szCs w:val="28"/>
        </w:rPr>
        <w:t>, в части превышения максимального процента застройки до 80% и застройки по границам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4.11.2022 года в 10 часов 00 в здании администрации муниципального образования «Село Енотаевка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11.10.2022 по 11.11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 с 11.10.2022 по 11.11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4.11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4.11.2022 года в 10 часов 00 в здании администрации муниципального образования «Село Енотаевка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Село Енотаевка», утвержденным Советом муниципального образования «Село Енотаевка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Село Енотаевк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11.10.2022 № 11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3" w:name="_Hlk116372522"/>
      <w:bookmarkStart w:id="4" w:name="_Hlk86219087"/>
      <w:bookmarkEnd w:id="3"/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Село Енотаевка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 xml:space="preserve">- земельного участка, расположенного по адресу: </w:t>
      </w:r>
      <w:r>
        <w:rPr>
          <w:b w:val="false"/>
          <w:bCs w:val="false"/>
          <w:sz w:val="28"/>
          <w:szCs w:val="28"/>
          <w:shd w:fill="F8F8F8" w:val="clear"/>
        </w:rPr>
        <w:t>Астраханская область, р-н Енотаевский, с. Енотаевка, ул. Мусаева, 38а1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sz w:val="28"/>
          <w:szCs w:val="28"/>
          <w:shd w:fill="F8F8F8" w:val="clear"/>
        </w:rPr>
        <w:t>30:03:050103:1656</w:t>
      </w:r>
      <w:r>
        <w:rPr>
          <w:b w:val="false"/>
          <w:bCs w:val="false"/>
          <w:sz w:val="28"/>
          <w:szCs w:val="28"/>
        </w:rPr>
        <w:t>, в части превышения максимального процента застройки до 80% и застройки по границам земельного участка.</w:t>
      </w:r>
    </w:p>
    <w:p>
      <w:pPr>
        <w:pStyle w:val="Style20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4.11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Село Енотаевка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11.10.2022 по 11.11.2022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4.11.2022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bookmarkStart w:id="5" w:name="_Hlk86219087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  <w:bookmarkEnd w:id="5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6" w:name="_Hlk76545001"/>
      <w:bookmarkStart w:id="7" w:name="_Hlk80091040"/>
      <w:bookmarkStart w:id="8" w:name="_Hlk116372522"/>
      <w:bookmarkStart w:id="9" w:name="_Hlk76545001"/>
      <w:bookmarkStart w:id="10" w:name="_Hlk80091040"/>
      <w:bookmarkStart w:id="11" w:name="_Hlk116372522"/>
      <w:bookmarkEnd w:id="9"/>
      <w:bookmarkEnd w:id="10"/>
      <w:bookmarkEnd w:id="1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10-11T12:05:00Z</cp:lastPrinted>
  <dcterms:modified xsi:type="dcterms:W3CDTF">2022-10-11T08:23:00Z</dcterms:modified>
  <cp:revision>23</cp:revision>
  <dc:subject/>
  <dc:title>РАСПОРЯЖЕНИЕ</dc:title>
</cp:coreProperties>
</file>