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24.11</w:t>
      </w:r>
      <w:r>
        <w:rPr>
          <w:sz w:val="28"/>
          <w:szCs w:val="28"/>
          <w:lang w:eastAsia="ar-SA"/>
        </w:rPr>
        <w:t xml:space="preserve">.2022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утверждению Проекта планировки и проекта межевания территории на земельный участок, расположенный по адресу: Астраханская область, Енотаевский район, с. Енотаевка, ул. Чернышевского, 52ж. (далее — Проект)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24.11.2022 года в 10 часов 00 в здании администрации муниципального образования «Село Енотаевка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24.10.2022 по 24.11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 с 24.10.2022 по 24.11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4.11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24.11.2022 года в 10 часов 00 в здании администрации муниципального образования «Село Енотаевка» по адресу: Астраханская область с. Енотаевка, ул. Ленина, д.№1, в порядке, установленном Положением об организации и проведении публичных слушаний в муниципальном образовании «Село Енотаевка», утвержденным Советом муниципального образования «Село Енотаевка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0" w:name="_Hlk62113501"/>
      <w:bookmarkEnd w:id="0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1" w:name="_Hlk109284832"/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инятию к утверждению </w:t>
      </w:r>
      <w:r>
        <w:rPr>
          <w:sz w:val="28"/>
          <w:szCs w:val="28"/>
          <w:lang w:eastAsia="ar-SA"/>
        </w:rPr>
        <w:t>Проекта планировки и проекта межевания территории на земельный участок, расположенный по адресу: Астраханская область, Енотаевский район, с. Енотаевка, ул. Чернышевского, 52ж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 (далее - Проект), 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Перечень информационных материалов к Проекту: </w:t>
      </w:r>
      <w:r>
        <w:rPr>
          <w:sz w:val="28"/>
          <w:szCs w:val="28"/>
          <w:lang w:eastAsia="ar-SA"/>
        </w:rPr>
        <w:t>Проекта планировки и проекта межевания территории на земельный участок, расположенный по адресу: Астраханская область, Енотаевский район, с. Енотаевка, ул. Чернышевского, 52ж,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 изготовленное ООО «Гео-Граф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24.11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Село Енотаевка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24.10.2022 по 24.11.2022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24.11.2028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bookmarkStart w:id="2" w:name="_Hlk109284832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3" w:name="_Hlk62113501"/>
      <w:bookmarkStart w:id="4" w:name="_Hlk62113501"/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10-24T15:28:00Z</cp:lastPrinted>
  <dcterms:modified xsi:type="dcterms:W3CDTF">2022-10-24T11:29:00Z</dcterms:modified>
  <cp:revision>14</cp:revision>
  <dc:subject/>
  <dc:title>РАСПОРЯЖЕНИЕ</dc:title>
</cp:coreProperties>
</file>