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ЕНОТАЕВСКОГО РАЙОНА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Село Енотаевка» от 26.04.2021 №11</w:t>
      </w:r>
      <w:r>
        <w:rPr>
          <w:sz w:val="28"/>
          <w:szCs w:val="28"/>
        </w:rPr>
        <w:t xml:space="preserve"> «Об утверждении Положения о публичных слушаниях в муниципальном образовании «Село Енотаевка»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Назначить на 02.12.2022</w:t>
      </w:r>
      <w:r>
        <w:rPr>
          <w:sz w:val="28"/>
          <w:szCs w:val="28"/>
          <w:lang w:eastAsia="ar-SA"/>
        </w:rPr>
        <w:t xml:space="preserve">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проекту постановления администрации муниципального образования «Село Енотаевка» «О предоставлении разрешения на отклонение от предельных параметров разрешенного строительства» (далее — Проект):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233349"/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b w:val="false"/>
          <w:bCs w:val="false"/>
          <w:sz w:val="28"/>
          <w:szCs w:val="28"/>
          <w:lang w:eastAsia="ar-SA"/>
        </w:rPr>
        <w:t>двух</w:t>
      </w:r>
      <w:r>
        <w:rPr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 xml:space="preserve">земельных участков площадью 250 кв.м. и 362 кв.м. и образуемых в результате разделения земельного участка, расположенного по адресу: </w:t>
      </w:r>
      <w:r>
        <w:rPr>
          <w:b w:val="false"/>
          <w:bCs w:val="false"/>
          <w:sz w:val="28"/>
          <w:szCs w:val="28"/>
          <w:shd w:fill="F8F8F8" w:val="clear"/>
        </w:rPr>
        <w:t>Астраханская область, р-н Енотаевский, с. Енотаевка, ул. Садовая/ Куйбышева, 24/15</w:t>
      </w:r>
      <w:r>
        <w:rPr>
          <w:b w:val="false"/>
          <w:bCs w:val="false"/>
          <w:sz w:val="28"/>
          <w:szCs w:val="28"/>
          <w:lang w:eastAsia="ar-SA"/>
        </w:rPr>
        <w:t xml:space="preserve">, кадастровый номер: </w:t>
      </w:r>
      <w:r>
        <w:rPr>
          <w:b w:val="false"/>
          <w:bCs w:val="false"/>
          <w:sz w:val="28"/>
          <w:szCs w:val="28"/>
          <w:shd w:fill="F8F8F8" w:val="clear"/>
        </w:rPr>
        <w:t>30:03:050102:790</w:t>
      </w:r>
      <w:r>
        <w:rPr>
          <w:b w:val="false"/>
          <w:bCs w:val="false"/>
          <w:sz w:val="28"/>
          <w:szCs w:val="28"/>
        </w:rPr>
        <w:t>, в части предельных минимальных размеров образуемых земельных участко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– 02.122022 года в 10 часов 00 в здании администрации муниципального образования «Село Енотаевка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01.11.2022 по 01.12.2022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Село Енотаевка» по адресу: Астраханская область с. Енотаевка, ул. Ленина, д.№1 с 01.11.2022 по 01.12.2022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Село Енотаевка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2.12.2022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02.12.2022 года в 10 часов 00 в здании администрации муниципального образования «Село Енотаевка» по адресу: Астраханская область с. Енотаевка, ул. Ленина, д.№1,  в порядке, установленном Положением об организации и проведении публичных слушаний в муниципальном образовании «Село Енотаевка», утвержденным Советом муниципального образования «Село Енотаевка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            В.В. Котлов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Село Енотаевк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01.11.2022 № 12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76545001"/>
      <w:bookmarkStart w:id="1" w:name="_Hlk76545001"/>
      <w:bookmarkEnd w:id="1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bookmarkStart w:id="2" w:name="_Hlk80091040"/>
      <w:bookmarkEnd w:id="2"/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bookmarkStart w:id="3" w:name="_Hlk118207289"/>
      <w:bookmarkStart w:id="4" w:name="_Hlk116372522"/>
      <w:bookmarkStart w:id="5" w:name="_Hlk86219087"/>
      <w:bookmarkEnd w:id="4"/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>по подготовке проектов правил землепользования администрации муниципального образования «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Село Енотаевка» (далее - Комиссия) оповещает о начале публичных слушаний по проекту постановления администрации муниципального образования «Село Енотаевка» Астраханской области «О предоставлении разрешения на отклонение от предельных параметров разрешенного строительства» (далее - Проект),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  <w:lang w:eastAsia="ar-SA"/>
        </w:rPr>
        <w:t>- двух</w:t>
      </w:r>
      <w:r>
        <w:rPr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 xml:space="preserve">земельных участков площадью 250 кв.м. и 362 кв.м. и образуемых в результате разделения земельного участка, расположенного по адресу: </w:t>
      </w:r>
      <w:r>
        <w:rPr>
          <w:b w:val="false"/>
          <w:bCs w:val="false"/>
          <w:sz w:val="28"/>
          <w:szCs w:val="28"/>
          <w:shd w:fill="F8F8F8" w:val="clear"/>
        </w:rPr>
        <w:t>Астраханская область, р-н Енотаевский, с. Енотаевка, ул. Садовая/ Куйбышева, 24/15</w:t>
      </w:r>
      <w:r>
        <w:rPr>
          <w:b w:val="false"/>
          <w:bCs w:val="false"/>
          <w:sz w:val="28"/>
          <w:szCs w:val="28"/>
          <w:lang w:eastAsia="ar-SA"/>
        </w:rPr>
        <w:t xml:space="preserve">, кадастровый номер: </w:t>
      </w:r>
      <w:r>
        <w:rPr>
          <w:b w:val="false"/>
          <w:bCs w:val="false"/>
          <w:sz w:val="28"/>
          <w:szCs w:val="28"/>
          <w:shd w:fill="F8F8F8" w:val="clear"/>
        </w:rPr>
        <w:t>30:03:050102:790</w:t>
      </w:r>
      <w:r>
        <w:rPr>
          <w:b w:val="false"/>
          <w:bCs w:val="false"/>
          <w:sz w:val="28"/>
          <w:szCs w:val="28"/>
        </w:rPr>
        <w:t>, в части предельных минимальных размеров образуемых земельных участков.</w:t>
      </w:r>
    </w:p>
    <w:p>
      <w:pPr>
        <w:pStyle w:val="Style20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остановления администрации муниципального образования «Село Енотаевка» «О предоставлении разрешения на отклонение от предельных параметров разрешенного строительства»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02.12.2022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Село Енотаевка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01.11.2022 по 01.12.2022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до 02.12.2022 по рабочим дням с 9-00 до 13-00 и с 14-00 до 16-00 в Управлении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bookmarkStart w:id="6" w:name="_Hlk86219087"/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</w:t>
      </w:r>
      <w:bookmarkEnd w:id="6"/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.</w:t>
      </w:r>
      <w:bookmarkEnd w:id="3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  <w:bookmarkStart w:id="7" w:name="_Hlk76545001"/>
      <w:bookmarkStart w:id="8" w:name="_Hlk80091040"/>
      <w:bookmarkStart w:id="9" w:name="_Hlk116372522"/>
      <w:bookmarkStart w:id="10" w:name="_Hlk76545001"/>
      <w:bookmarkStart w:id="11" w:name="_Hlk80091040"/>
      <w:bookmarkStart w:id="12" w:name="_Hlk116372522"/>
      <w:bookmarkEnd w:id="10"/>
      <w:bookmarkEnd w:id="11"/>
      <w:bookmarkEnd w:id="12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Пользователь</cp:lastModifiedBy>
  <cp:lastPrinted>2022-11-01T14:57:00Z</cp:lastPrinted>
  <dcterms:modified xsi:type="dcterms:W3CDTF">2022-11-01T11:01:00Z</dcterms:modified>
  <cp:revision>24</cp:revision>
  <dc:subject/>
  <dc:title>РАСПОРЯЖЕНИЕ</dc:title>
</cp:coreProperties>
</file>