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НОВЛЕНИЕ</w:t>
        <w:br/>
        <w:t>АДМИНИСТРАЦ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ЕЛО ЕНОТАЕВ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НОТАЕВСКОГО РАЙОНА АСТРАХАН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9» февраля  2022 г.                                                                                   №  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33655</wp:posOffset>
                </wp:positionV>
                <wp:extent cx="314261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Село Енотае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05.3pt;mso-wrap-distance-left:9.05pt;mso-wrap-distance-right:9.05pt;mso-wrap-distance-top:0pt;mso-wrap-distance-bottom:0pt;margin-top:2.65pt;mso-position-vertical-relative:text;margin-left:-10.6pt;mso-position-horizontal-relative:text">
                <v:textbox>
                  <w:txbxContent>
                    <w:p>
                      <w:pPr>
                        <w:pStyle w:val="Style15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Село Енотае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. № 69-ФЗ «О пожарной безопасности, 06.10.2003г.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Село Енотаевка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 на территории муниципального образования «Село Енотаевка» (Приложение №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социально значимых работ по обеспечению первичных мер пожарной безопасности на территории муниципального образования «Село Енотаевка» (Приложение №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анное постановление разместить на официальном сайте администрации муниципального образования «Село Енотаевка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mo-enotaevka.ru/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«Село Енотаевка»            </w:t>
        <w:tab/>
        <w:tab/>
        <w:tab/>
        <w:tab/>
        <w:tab/>
        <w:tab/>
        <w:t>Нурушев Р.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Село Енотаевка» №20 от «09» февраля 2022 год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</w:t>
      </w:r>
      <w:bookmarkStart w:id="2" w:name="bookmark2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ожарной охраны на территории муниципального образования «Село Енотае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1.12.94 № 69-ФЗ «О пожарной безопасности» и иными нормативными правовыми актами, регулирующими вопросы пожарной безоп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термины, применяемые в настоящем Положе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остояние защищенности личности, имущества, общества и государства от пожа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жар</w:t>
      </w:r>
      <w:r>
        <w:rPr>
          <w:rFonts w:cs="Times New Roman" w:ascii="Times New Roman" w:hAnsi="Times New Roman"/>
          <w:sz w:val="24"/>
          <w:szCs w:val="24"/>
          <w:lang w:eastAsia="ru-RU"/>
        </w:rPr>
        <w:t> 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невыполнение или ненадлежащее выполнение требований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  <w:lang w:eastAsia="ru-RU"/>
        </w:rPr>
        <w:t> 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ровольная пожарная охран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орма участия граждан в обеспечении первичных мер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бровольный пожа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работа по профилактике пожаров путем осуществления гражданами контроля за соблюдением требований пожарной безопасности на территории муниципального образования «Село Енотаевка»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bookmark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 ПЕРЕЧЕНЬ ПЕРВИЧНЫХ МЕР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  <w:lang w:eastAsia="ru-RU"/>
        </w:rPr>
        <w:t>2.1. К первичным мерам пожарной безопасности относится:</w:t>
      </w:r>
      <w:bookmarkEnd w:id="5"/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противопожарной пропаганды и обучения населения мерам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ащение муниципальных учреждений первичными средствами тушения пожа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воевременная очистка территории от горючих отходов, мусора, сухой расти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ржание в исправном состоянии первичных средств пожаротушения на объектах собственности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ление особого противопожарного режим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илактика пожаров на территории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Е ЗАДАЧИ ОБЕСПЕЧЕНИЯ ПЕРВИЧНЫХ МЕР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 основным задачам обеспечения первичных мер пожарной безопасности на территории муниципального образования относя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осуществление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безопасности людей и сохранности имущества от пожа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ение людей и имущества при пожа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4. УЧАСТИЕ ГРАЖДАН В ОБЕСПЕЧЕНИИ ПЕРВИЧНЫХ МЕР ПОЖАРНОЙ БЕЗОПАС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Граждане могут принимать непосредственное участие в обеспечении первичных мер пожарной безоп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шению администрации поселения, граждане могут привлекаться к выполнению на добровольной основе социально значимых для муниципального образования «Село Енотаевка»  работ в целях обеспечения первичных мер пожарной безоп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bookmark8"/>
      <w:bookmarkStart w:id="8" w:name="bookmark8"/>
      <w:bookmarkEnd w:id="8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ЕСТВЕННЫЙ КОНТРОЛЬ ЗА ОБЕСПЕЧЕНИЕМ ПОЖАР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bookmark9"/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</w:t>
      </w:r>
      <w:bookmarkEnd w:id="9"/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и, осуществляющими общественный контроль за обеспечением пожарной безопасности, могут являться жители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осуществлению общественного контроля за обеспечением пожарной безопасности включают в себ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соблюдением требований пожарной безопасности на территории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тивопожарной пропаганды на территории муниципального образова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едение до населения решений администрации района, касающихся вопросов обеспечения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места  и улиц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bookmark10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26360" cy="62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09» февраля 2022г.    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8.85pt;mso-wrap-distance-left:9pt;mso-wrap-distance-right:0pt;mso-wrap-distance-top:0pt;mso-wrap-distance-bottom:0pt;margin-top:-17.5pt;mso-position-vertical:center;mso-position-vertical-relative:text;margin-left:26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09» февраля 2022г.    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bookmark12"/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bookmarkEnd w:id="11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значимых работ по обеспечению первичных мер пожарной безопасности на территории муниципального образования «Село Енотаев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атрулирования в границах муниципального образования в целях соблюдения особого противопожарного режима, принятия мер по ликвидации возгор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роприятий, исключающих возможность переброса огня при ландшафтных пожарах на здания и сооруж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шение загорания сухой травы и кустарников подручными средствами, первичными средствами пожаротуш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акуация людей и материальных ценностей на безопасное расстояние от зоны гор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 доставке воды и других средств тушения к месту пожа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воевременной очистки территорий муниципального образования 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зимой от снега и льда проездов и подъездов к зданиям, сооружениям и водоисточникам, используемым в целях пожаротуш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реди населения муниципального образования агитационных, обучающих и предупреждающих материалов по вопросам пожарной безопас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боте добровольной пожарной охра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ликвидации последствий пожа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3:00Z</dcterms:created>
  <dc:creator>1</dc:creator>
  <dc:description/>
  <cp:keywords/>
  <dc:language>en-US</dc:language>
  <cp:lastModifiedBy>Пользователь</cp:lastModifiedBy>
  <cp:lastPrinted>2022-02-11T08:17:00Z</cp:lastPrinted>
  <dcterms:modified xsi:type="dcterms:W3CDTF">2022-02-11T04:19:00Z</dcterms:modified>
  <cp:revision>3</cp:revision>
  <dc:subject/>
  <dc:title/>
</cp:coreProperties>
</file>