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;Yu Gothic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22.08</w:t>
      </w:r>
      <w:r>
        <w:rPr>
          <w:sz w:val="28"/>
          <w:szCs w:val="28"/>
          <w:lang w:eastAsia="ar-SA"/>
        </w:rPr>
        <w:t xml:space="preserve">.2022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;Yu Gothic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утверждению Проекта планировки и проекта межевания территории на земельные участки для последующего предоставления земельных участков гражданам льготной категории в собственность бесплатно, расположенных по адресу: Астраханская область, Енотаевский район, с. Енотаевка. (далее — Проект)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22.08.2022 года в 10 часов 00 в здании администрации муниципального образования «Село Енотаевка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21.07.2022 по 19.08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Село Енотаевка» по адресу: Астраханская область с. Енотаевка, ул. Ленина, д.№1 с 21.07.2022 по 19.08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Село Енотаевка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2.08.2022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22.08.2022 года в 10 часов 00 в здании администрации муниципального образования «Село Енотаевка» по адресу: Астраханская область с. Енотаевка, ул. Ленина, д.№1, в порядке, установленном Положением об организации и проведении публичных слушаний в муниципальном образовании «Село Енотаевка», утвержденным Советом муниципального образования «Село Енотаевка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В.В. Котлов</w:t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______________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;Yu Gothic" w:cs="Tahoma"/>
          <w:b/>
          <w:b/>
          <w:kern w:val="2"/>
          <w:sz w:val="28"/>
          <w:szCs w:val="28"/>
          <w:lang w:eastAsia="zxx" w:bidi="zxx"/>
        </w:rPr>
      </w:pPr>
      <w:bookmarkStart w:id="0" w:name="_Hlk62113501"/>
      <w:bookmarkEnd w:id="0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bookmarkStart w:id="1" w:name="_Hlk109284832"/>
      <w:r>
        <w:rPr>
          <w:rFonts w:eastAsia="Arial Unicode MS;Yu Gothic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инятию к утверждению </w:t>
      </w:r>
      <w:r>
        <w:rPr>
          <w:sz w:val="28"/>
          <w:szCs w:val="28"/>
          <w:lang w:eastAsia="ar-SA"/>
        </w:rPr>
        <w:t>Проекта планировки и проекта межевания территории на земельные участки для последующего предоставления земельных участков гражданам льготной категории в собственность бесплатно, расположенных по адресу: Астраханская область, Енотаевский район, с. Енотаевка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 (далее - Проект), </w:t>
      </w:r>
    </w:p>
    <w:p>
      <w:pPr>
        <w:pStyle w:val="Style21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Перечень информационных материалов к Проекту: </w:t>
      </w:r>
      <w:r>
        <w:rPr>
          <w:sz w:val="28"/>
          <w:szCs w:val="28"/>
          <w:lang w:eastAsia="ar-SA"/>
        </w:rPr>
        <w:t>Проекта планировки и проекта межевания территории на земельные участки для последующего предоставления земельных участков гражданам льготной категории в собственность бесплатно, расположенных по адресу: Астраханская область, Енотаевский район, с. Енотаевка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 изготовленное ООО «Центр межевания, градостроительства и кадастр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22.08.2022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Село Енотаевка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</w:t>
      </w:r>
      <w:r>
        <w:rPr>
          <w:rStyle w:val="InternetLink"/>
          <w:color w:val="000000"/>
          <w:sz w:val="28"/>
          <w:szCs w:val="28"/>
          <w:u w:val="none"/>
        </w:rPr>
        <w:t>21.07.2022 по 19.08.2022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22.08.2028 по рабочим дням с 9-00 до 13-00 и с 14-00 до 16-00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bookmarkStart w:id="2" w:name="_Hlk109284832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.</w:t>
      </w:r>
      <w:bookmarkEnd w:id="2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</w:r>
      <w:bookmarkStart w:id="3" w:name="_Hlk62113501"/>
      <w:bookmarkStart w:id="4" w:name="_Hlk62113501"/>
      <w:bookmarkEnd w:id="4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Пользователь</cp:lastModifiedBy>
  <cp:lastPrinted>2022-07-21T08:34:00Z</cp:lastPrinted>
  <dcterms:modified xsi:type="dcterms:W3CDTF">2022-07-21T04:45:00Z</dcterms:modified>
  <cp:revision>12</cp:revision>
  <dc:subject/>
  <dc:title>РАСПОРЯЖЕНИЕ</dc:title>
</cp:coreProperties>
</file>