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color w:val="000000"/>
          <w:sz w:val="28"/>
        </w:rPr>
        <w:t>___"___________2019</w:t>
      </w:r>
      <w:r>
        <w:rPr>
          <w:color w:val="000000"/>
          <w:spacing w:val="7"/>
          <w:sz w:val="28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 xml:space="preserve">главы муниципального образования "Село Енотаевка"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результатах своей деятельности и деятельност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и муниципального образования "Село Енотаевк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  <w:br/>
        <w:t>от 06 октября 2003 г. № 131-ФЗ "Об общих принципах организации местного самоуправления в Российской Федерации", руководствуясь Уставом муниципального образования "Село Енотаевка, Совет муниципального образования "Село Енотаевка"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ставления и рассмотрения ежегодного отчета главы муниципального образования "Село Енотаевка" о </w:t>
      </w:r>
      <w:r>
        <w:rPr>
          <w:sz w:val="28"/>
          <w:szCs w:val="28"/>
          <w:lang w:eastAsia="ru-RU"/>
        </w:rPr>
        <w:t>результатах своей деятельности и деятельности администрации муниципального образования "Село Енотаевка"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МО "Село Енотаевка"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ConsPlus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Глава  МО "Село Енотаевка"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О"Село Енотаевка"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___»________2019  № _____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едставления и рассмотрения ежегодного отчета </w:t>
      </w:r>
      <w:r>
        <w:rPr>
          <w:b/>
          <w:sz w:val="28"/>
          <w:szCs w:val="28"/>
          <w:lang w:eastAsia="ru-RU"/>
        </w:rPr>
        <w:t xml:space="preserve">главы муниципального образования "Село Енотаевка"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о результатах своей деятельности и деятельности администрации муниципального образования "Село Енотаевка"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стоящий Порядок устанавливает процедуру и сроки представления и рассмотрения ежегодного отчета главы муниципального образования "Село Енотаевка" о результатах своей деятельности и деятельности администрации  муниципального образования "Село Енотаевка",  в том числе о решении вопросов, поставленных Советом муниципального образования "Село Енотаевка"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тчет главы представляется Совету муниципального образования  "Село Енотаевка" (далее именуется – Совет муниципального образования) ежегодно не позднее 30 апреля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3. Дата рассмотрения отчета главы устанавливается Советом муниципального образования   по согласованию с </w:t>
      </w:r>
      <w:r>
        <w:rPr>
          <w:sz w:val="28"/>
          <w:szCs w:val="28"/>
          <w:lang w:eastAsia="ru-RU"/>
        </w:rPr>
        <w:t>главой муниципального образования  "Село Енотаевка" (далее именуется – глава муниципального образован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ru-RU"/>
        </w:rPr>
        <w:t>Не позднее 15 дней  до дня проведения заседания Совета муниципального образования, на котором планируется заслушивание отчета главы, главе муниципального образования в письменной форме направляется утвержденный перечень вопросов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Глава муниципального образования не позднее 5 дней  до дня рассмотрения отчета, представляет в Совет муниципального образования 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Представляемый в соответствии с пунктом 5 настоящего Порядка отчет главы должен содержать анализ результатов деятельности главы муниципального образования за истекший год и деятельности  администрации </w:t>
      </w:r>
      <w:r>
        <w:rPr>
          <w:i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, основные направления деятельности администрации муниципального образования в текущем году </w:t>
        <w:br/>
        <w:t>и в среднесрочном периоде, информацию о ходе реализации и об оценке эффективности реализации муниципальных программ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а также ответы на вопросы, поставленные депутатами Совета муниципального образования</w:t>
      </w:r>
      <w:r>
        <w:rPr>
          <w:i/>
          <w:sz w:val="28"/>
          <w:szCs w:val="28"/>
          <w:lang w:eastAsia="ru-RU"/>
        </w:rPr>
        <w:t>.</w:t>
      </w:r>
      <w:r>
        <w:rPr>
          <w:bCs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Глава муниципального образования выступает с отчетом лично</w:t>
      </w:r>
      <w:r>
        <w:rPr>
          <w:iCs/>
          <w:sz w:val="28"/>
          <w:szCs w:val="28"/>
          <w:lang w:eastAsia="ru-RU"/>
        </w:rPr>
        <w:t xml:space="preserve"> на заседании Совета муниципального образования</w:t>
      </w:r>
      <w:r>
        <w:rPr>
          <w:sz w:val="28"/>
          <w:szCs w:val="28"/>
          <w:lang w:eastAsia="ru-RU"/>
        </w:rPr>
        <w:t xml:space="preserve">. К отчету главы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аседание Совета муниципального образования, на котором заслушивается отчет главы, является открытым. На заседании могут присутствовать жители муниципального образования и иные лица в порядке, установленном Регламентом Совета муниципального образования.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ле представления отчета глава муниципального образования  отвечает на вопросы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 результатам заслушивания отчета главы Совет муниципального образования принимает решение, в котором дает одну из следующих оценок деятельности главы муниципального образования: "удовлетворительно" или "неудовлетворительно". Соответствующее решение принимается большинством голосов от установленной численности депутатов Совета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В случае принятия Советом муниципального образования решения </w:t>
        <w:br/>
        <w:t>о неудовлетворительной оценке деятельности главы муниципального образования, указанное решение направляется Советом муниципального образования  главе муниципального образования в срок не позднее 5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дне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званном решении отражаются конкретные замечания к деятельности главы муниципального образования и деятельности  администрации муниципального образования, сроки их устранения и дата заслушивания главы муниципального образова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Копия принятого решения о неудовлетворительной оценке деятельности главы муниципального образования по результатам заслушивания его отчета в течении 10 дней направляется  Советом муниципального образования  в адрес главы муниципального образования  "Енотаевский район" Астраханской области  для све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Решение по результатам отчета главы подлежит официальному обнародованию</w:t>
      </w:r>
      <w:r>
        <w:rPr>
          <w:i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установленном  порядке, а также размещению на официальном сайте администрации муниципального образования "Село Енотаевка"</w:t>
      </w:r>
      <w:r>
        <w:rPr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информационно-телекоммуникационной сети "Интернет"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концевой сноски Знак"/>
    <w:basedOn w:val="DefaultParagraphFont"/>
    <w:qFormat/>
    <w:rPr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53:00Z</dcterms:created>
  <dc:creator>V_Dzhevelo</dc:creator>
  <dc:description/>
  <dc:language>en-US</dc:language>
  <cp:lastModifiedBy>79832</cp:lastModifiedBy>
  <cp:lastPrinted>2017-12-20T20:28:00Z</cp:lastPrinted>
  <dcterms:modified xsi:type="dcterms:W3CDTF">2019-06-21T14:25:54Z</dcterms:modified>
  <cp:revision>5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