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 xml:space="preserve">проект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pt;margin-top:1pt;width:1.45pt;height:1.45pt" type="#_x0000_t201">
            <w10:wrap type="none"/>
          </v:shape>
          <w:control r:id="rId2" w:name="TextBox1" w:shapeid="control_shape_0"/>
        </w:pict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_ июня 2019г.</w:t>
        <w:tab/>
        <w:t xml:space="preserve">                      №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Положения </w:t>
      </w:r>
    </w:p>
    <w:p>
      <w:pPr>
        <w:pStyle w:val="Normal"/>
        <w:jc w:val="both"/>
        <w:rPr/>
      </w:pPr>
      <w:r>
        <w:rPr/>
        <w:t xml:space="preserve">«Об установлении размеров должностных </w:t>
      </w:r>
    </w:p>
    <w:p>
      <w:pPr>
        <w:pStyle w:val="Normal"/>
        <w:jc w:val="both"/>
        <w:rPr/>
      </w:pPr>
      <w:r>
        <w:rPr/>
        <w:t xml:space="preserve">окладов муниципальных служащих </w:t>
      </w:r>
    </w:p>
    <w:p>
      <w:pPr>
        <w:pStyle w:val="Normal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jc w:val="both"/>
        <w:rPr/>
      </w:pPr>
      <w:r>
        <w:rPr/>
        <w:t>образования «Село Енотаевка», а также</w:t>
      </w:r>
    </w:p>
    <w:p>
      <w:pPr>
        <w:pStyle w:val="Normal"/>
        <w:jc w:val="both"/>
        <w:rPr/>
      </w:pPr>
      <w:r>
        <w:rPr/>
        <w:t>размеров ежемесячных и иных выплат</w:t>
      </w:r>
    </w:p>
    <w:p>
      <w:pPr>
        <w:pStyle w:val="Normal"/>
        <w:jc w:val="both"/>
        <w:rPr/>
      </w:pPr>
      <w:r>
        <w:rPr/>
        <w:t>и порядка их осуществления»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 «О муниципальной службе в Российской Федерации» от 02.03.2007 № 25-ФЗ, Законом Астраханской области «Об отдельных вопросах правового регулирования муниципальной службы в Астраханской области»  от 04.09.2007 № 52/2007-ОЗ, на основании Решения Совета муниципального образования «Село Енотаевка» от 29.03.2019г. №6 «О внесении изменений в структуру администрации муниципального образования «Село Енотаевка», </w:t>
      </w:r>
      <w:r>
        <w:rPr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муниципального образования «Село Енотаевка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твердить  Положение об установлении размеров должностных окладов муниципальных служащих администрации муниципального образования «Село Енотаевка», а также размеров ежемесячных и иных выплат и порядка их осуществления  (прилагается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Признать утратившим силу Решение Совета МО «Село Енотаевка» от 19.06.2015г. №15 «Об утверждении Положения «Об установлении размеров должностных окладов муниципальных служащих администрации муниципального образования «Село Енотаевка», а также размеров ежемесячных и иных выплат и порядка их осуществления» (с изменениями и дополнениями, внесенными Решениями Совета МО «Село Енотаевка» от 08.07.2016г.№29, от 13.12.2017г. №31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Настоящее решение обнародовать на информационном стенде администрации муниципального образования «Село Енотаевка» и разместить на официальном сайте администрации муниципального образования «Село Енотаевка»: http://mo-enotaevka.ru,  считать вступившим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Село Енотаевка»</w:t>
        <w:tab/>
        <w:tab/>
        <w:tab/>
        <w:t xml:space="preserve">                                                 </w:t>
        <w:tab/>
        <w:t>А.А.Щер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</w:t>
      </w:r>
    </w:p>
    <w:p>
      <w:pPr>
        <w:pStyle w:val="Normal"/>
        <w:tabs>
          <w:tab w:val="clear" w:pos="708"/>
          <w:tab w:val="left" w:pos="6505" w:leader="none"/>
        </w:tabs>
        <w:rPr/>
      </w:pPr>
      <w:r>
        <w:rPr/>
        <w:t>«Село Енотаевка»</w:t>
        <w:tab/>
        <w:t xml:space="preserve">              В.В.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 Совета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муниципального образования                                                                   «Село Енотаевка» от __.06.2019г №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ab/>
      </w:r>
      <w:r>
        <w:rPr>
          <w:b/>
          <w:sz w:val="24"/>
          <w:szCs w:val="24"/>
        </w:rPr>
        <w:t>ПОЛОЖЕНИЕ</w:t>
      </w:r>
    </w:p>
    <w:p>
      <w:pPr>
        <w:pStyle w:val="Normal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размеров должностных окладов муниципальных служащих администрации муниципального образования «Село Енотаевка», а также размеров ежемесячных и иных выплат и порядка их осуществления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размеры должностных окладов муниципальных служащих, размеры ежемесячных надбавок и иных дополнительных выплат, входящих в денежное содержание муниципального служащего, а также порядок их назначения и выплаты денежного содержания в соответствии с Федеральным законом  «О муниципальной службе в Российской Федерации» от 02.03.2007 № 25-ФЗ, Законом Астраханской области «Об отдельных вопросах правового регулирования муниципальной службы в Астраханской области»  от 04.09.2007 № 52/2007-ОЗ</w:t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NormalWeb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ежемесячной надбавки за особые условия муниципальной службы, ежемесячной надбавки за выслугу лет, ежемесячного денежного поощрения, ежемесячной процентной надбавки к должностному окладу за работу со сведениями, составляющими государственную тайну, премии за выполнение особо важных и сложных заданий, единовременной  выплаты при предоставлении ежегодного оплачиваемого отпуска, материальной помощи.</w:t>
      </w:r>
    </w:p>
    <w:p>
      <w:pPr>
        <w:pStyle w:val="NormalWeb"/>
        <w:ind w:firstLine="708"/>
        <w:rPr>
          <w:sz w:val="24"/>
          <w:szCs w:val="24"/>
        </w:rPr>
      </w:pPr>
      <w:r>
        <w:rPr>
          <w:sz w:val="24"/>
          <w:szCs w:val="24"/>
        </w:rPr>
        <w:t>1.2. Денежное содержание муниципальных служащих выплачивается за счет средств бюджета  муниципального образования «Село Енотаевка» исключительно в денежной форме.</w:t>
      </w:r>
    </w:p>
    <w:p>
      <w:pPr>
        <w:pStyle w:val="NormalWeb"/>
        <w:ind w:firstLine="708"/>
        <w:rPr>
          <w:sz w:val="24"/>
          <w:szCs w:val="24"/>
        </w:rPr>
      </w:pPr>
      <w:r>
        <w:rPr>
          <w:sz w:val="24"/>
          <w:szCs w:val="24"/>
        </w:rPr>
        <w:t>1.3. Расходы на денежное содержание муниципальных служащих выделяются отдельной строкой бюджетной классификации, входят в состав защищенных статей, образуют фонд оплаты труда и утверждаются решением Совета муниципального образования «Село Енотаевка»  на соответствующий год.</w:t>
      </w:r>
    </w:p>
    <w:p>
      <w:pPr>
        <w:pStyle w:val="NormalWeb"/>
        <w:ind w:firstLine="708"/>
        <w:rPr>
          <w:sz w:val="24"/>
          <w:szCs w:val="24"/>
        </w:rPr>
      </w:pPr>
      <w:r>
        <w:rPr>
          <w:sz w:val="24"/>
          <w:szCs w:val="24"/>
        </w:rPr>
        <w:t>1.4. Финансирование денежного содержания за счет иных внебюджетных средств не допускается.</w:t>
      </w:r>
    </w:p>
    <w:p>
      <w:pPr>
        <w:pStyle w:val="NormalWeb"/>
        <w:ind w:firstLine="708"/>
        <w:rPr>
          <w:sz w:val="24"/>
          <w:szCs w:val="24"/>
        </w:rPr>
      </w:pPr>
      <w:r>
        <w:rPr>
          <w:sz w:val="24"/>
          <w:szCs w:val="24"/>
        </w:rPr>
        <w:t>1. 5. Изменения в системе оплаты труда (денежного содержания) муниципальных служащих осуществляются исключительно в форме внесения изменений и дополнений в настоящее Положение.</w:t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Должностной оклад</w:t>
      </w:r>
    </w:p>
    <w:p>
      <w:pPr>
        <w:pStyle w:val="NormalWeb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 в соответствии с замещаемыми ими должностями муниципальной службы устанавливаются в коэффициентном отношении к базовому размеру 2830 рублей согласно приложению № 1 к настоящему Положению. Размер должностного оклада специалиста 2 категории устанавливается законодательством Астраханской области.</w:t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Ежемесячная надбавка к должностному окладу за особые условия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к должностному окладу за особые условия муниципальной службы устанавливается в целях повышения заинтересованности муниципальных служащих в результатах деятельности и в соответствии  с предельными нормативами размеров ежемесячной надбавки за особые условия муниципальной службы, утвержденными законодательством Астраха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обым условиям муниципальной службы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сть профессиональной служеб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й режим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работы по специальности и замещ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ежемесячной надбавки к должностному окладу за особые условия муниципальной службы устанавливается Главой муниципального образования «Село Енотаевка» в процентном отношении к должностному окладу и фиксируется в форме распоря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Ежемесячная надбавка к должностному окладу за особые условия муниципальной службы носит персональный характер. С изменением условий, в связи с которыми муниципальному служащему была установлена надбавка, ее размер может быть пересмотрен. Изменение размера надбавки не является изменением условий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мер ежемесячной надбавки к должностному окладу за особые условия муниципальной службы может быть изменен (увеличение или уменьшение) с учет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ициативности и творческого подхода к решению задач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го выполнения работы, отличающейся новизной и большим объем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а работы, включая подготовку проектов нормативных правовых актов  администрации муниципального образования «Село Енотаевк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ительской дисциплин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и в принятии управленческих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ивности координации и регулирования деятельности подведомствен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ей, характеризующих развитие подведомственной отрасли и сферы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я с государственными органами, территориальными органами федеральных органов исполнительной власти и органами местного самоуправления, организациями и общественными объедин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униципальным служащим, допустившим упущения в работе, установленный размер ежемесячной надбавки к должностному окладу за особые условия муниципальной службы может быть снижен согласно приложению №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наличии нарушения исполнительской дисциплины информация об этом (далее - информация) согласно приложению № 3 к настоящему Положению направляется уполномоченным специалистом администрации муниципального образования «Село Енотаевка» до 23-го числа месяца, за который выплачивается ежемесячная надбавка к должностному окладу за особые условия муниципальной службы, Главе муниципального образования «Село Енотаевка», по поручению которого уполномоченным специалистом администрации муниципального образования «Село Енотаевка» готовится проект распоряжения о снижении размера ежемесячной надбавки к должностному окладу за особые условия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шение о снижении установленного размера ежемесячной надбавки к должностному окладу за особые условия муниципальной службы принимается при наличии нарушений исполнительской дисциплины, указанных в приложении № 2 к настоящему Положению, за тот расчетный период, в котором было допущено нарушение, и оформляется распоряжением Главы муниципального образования «Село Енотаевка» с обязательным указанием причин сн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арушений дополнительного распоряжения Главы муниципального образования «Село Енотаевка» не требуется и выплата ежемесячной надбавки к должностному окладу за особые условия муниципальной службы осуществляется в размерах, установленных Главой муниципального образования «Село Енотаевка».</w:t>
      </w:r>
    </w:p>
    <w:p>
      <w:pPr>
        <w:pStyle w:val="NormalWeb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Ежемесячная надбавка за выслугу лет</w:t>
      </w:r>
    </w:p>
    <w:p>
      <w:pPr>
        <w:pStyle w:val="NormalWeb"/>
        <w:ind w:firstLine="708"/>
        <w:rPr>
          <w:sz w:val="24"/>
          <w:szCs w:val="24"/>
        </w:rPr>
      </w:pPr>
      <w:r>
        <w:rPr>
          <w:sz w:val="24"/>
          <w:szCs w:val="24"/>
        </w:rPr>
        <w:t>4.1. Ежемесячная надбавка к должностному окладу за выслугу лет на муниципальной службе муниципальному служащему выплачивается исходя из стажа муниципальной службы в следующих размерах: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от 1 года до 5 лет - 10 %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от 5 до 10 лет - 15 %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от 10 до 15лет - 20 %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свыше 15 лет - 30 %</w:t>
      </w:r>
    </w:p>
    <w:p>
      <w:pPr>
        <w:pStyle w:val="NormalWeb"/>
        <w:ind w:firstLine="708"/>
        <w:rPr>
          <w:sz w:val="24"/>
          <w:szCs w:val="24"/>
        </w:rPr>
      </w:pPr>
      <w:r>
        <w:rPr>
          <w:sz w:val="24"/>
          <w:szCs w:val="24"/>
        </w:rPr>
        <w:t>Периоды работы, включенные в стаж муниципальной службы, определяются федеральным законодательством и законодательством Астраханской области.</w:t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Ежемесячное денежное поощрение</w:t>
      </w:r>
    </w:p>
    <w:p>
      <w:pPr>
        <w:pStyle w:val="NormalWeb"/>
        <w:ind w:firstLine="708"/>
        <w:rPr>
          <w:sz w:val="24"/>
          <w:szCs w:val="24"/>
        </w:rPr>
      </w:pPr>
      <w:r>
        <w:rPr>
          <w:sz w:val="24"/>
          <w:szCs w:val="24"/>
        </w:rPr>
        <w:t>Муниципальным служащим в соответствии с замещаемыми ими должностями муниципальной службы выплачивается ежемесячное денежное поощрение в кратном отношении к установленному должностному окладу по замещаемой муниципальным служащим должности:</w:t>
      </w:r>
    </w:p>
    <w:tbl>
      <w:tblPr>
        <w:tblW w:w="91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320"/>
        <w:gridCol w:w="4859"/>
      </w:tblGrid>
      <w:tr>
        <w:trPr>
          <w:trHeight w:val="60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должностей 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го денежного поощрения в кратном отношения к установленному       </w:t>
              <w:br/>
              <w:t xml:space="preserve">должностному окладу по замещаемой       </w:t>
              <w:br/>
              <w:t xml:space="preserve">муниципальным служащим должности       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группа  должностей          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                    </w:t>
            </w:r>
          </w:p>
        </w:tc>
      </w:tr>
    </w:tbl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ab/>
        <w:t>Классификация должностей муниципальной службы по группам осуществляется согласно действующему законодательству Астраханской области.</w:t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Предельные значения размеров ежемесячной надбавки за особые условия муниципальной службы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ым служащим в соответствии с замещаемыми ими должностями муниципальной службы устанавливаются предельные значения размеров ежемесячной надбавки к должностному окладу за особые условия муниципальной службы: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>а/по высшим должностям муниципальной службы до 200 процентов должностного оклада.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ельные значения размеров ежемесячной надбавки за особые условия муниципальной службы, порядок и условия установления надбавки за особые условия муниципальной службы определяются муниципальными правовыми актами.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мии единовременного характера за выполнение особо важных и сложных зада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Премии за выполнение особо важных и сложных заданий являются составной частью денежного содержания и выплачиваются в порядке, установленном настоящим Полож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снованиями для выплаты премий за выполнение особо важных и сложных заданий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тдельных особо важных и сложных заданий (разработка программ, методик, проектов муниципальных правовых актов и других заданий, имеющих особую сложность и важное значение для улучшения социально-экономического положения в муниципальном образовании «Село Енотаевка», определенной отрасли, сферы деятельност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ешение о выплате премии за выполнение особо важных и сложных заданий, к юбилейным датам и праздничным дням принимается Главой муниципального образования «Село Енотаевка»,  и оформляется распоряж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 Премия за выполнение особо важных и сложных заданий устанавливается в размере 5 (пяти) тысяч рублей и выплачивается ежеквартально.</w:t>
      </w:r>
    </w:p>
    <w:p>
      <w:pPr>
        <w:pStyle w:val="Normal"/>
        <w:jc w:val="both"/>
        <w:rPr/>
      </w:pPr>
      <w:r>
        <w:rPr/>
        <w:t>7.5. Премия в связи с празднованием профессионального праздника (День местного самоуправления) устанавливается в размере 55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 выплате премии за выполнение особо важных и сложных заданий по итогам года принимается Главой муниципального образования «Село Енотаевка» и  устанавливается в размере до 50 процентов ежемесячного денежного содержания по занимаемой должности. Данное решение  оформляется распоряжение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Выплата премий в связи с наступлением юбилейных дат 55-летие (женщины) и 60-летие (мужчины) и достижением пенсионного возраста-в размере одного денежного содержания по замещаемой должности.</w:t>
      </w:r>
    </w:p>
    <w:p>
      <w:pPr>
        <w:pStyle w:val="Normal"/>
        <w:jc w:val="both"/>
        <w:rPr/>
      </w:pPr>
      <w:r>
        <w:rPr/>
        <w:t>7.8. Премия выплачивается за счет фонда оплаты труда, муниципальным служащим, состоящим в списочном составе на дату издания распоряжения Главы муниципального образования «Село Енотаевка», за исключением муниципальных служащих, находящихся в отпуске более одного месяца без сохранения денежного содержания, а также в отпуске по уходу за ребенком.</w:t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Единовременная выплата при предоставлении ежегодного оплачиваемого отпуска</w:t>
      </w:r>
    </w:p>
    <w:p>
      <w:pPr>
        <w:pStyle w:val="Normal"/>
        <w:ind w:firstLine="540"/>
        <w:jc w:val="both"/>
        <w:rPr/>
      </w:pPr>
      <w:r>
        <w:rPr/>
        <w:t>8.1. Единовременная выплата при предоставлении ежегодного оплачиваемого отпуска является составной частью денежного содержания муниципального служащего и подлежит обязательной выплате.</w:t>
      </w:r>
    </w:p>
    <w:p>
      <w:pPr>
        <w:pStyle w:val="Normal"/>
        <w:ind w:firstLine="540"/>
        <w:jc w:val="both"/>
        <w:rPr/>
      </w:pPr>
      <w:r>
        <w:rPr/>
        <w:t xml:space="preserve">8.2. Единовременная выплата при предоставлении ежегодного оплачиваемого отпуска устанавливается в размере одного должностного оклада и выплачивается один раз в календарном году при уходе муниципального служащего в очередной оплачиваемый отпуск. </w:t>
      </w:r>
    </w:p>
    <w:p>
      <w:pPr>
        <w:pStyle w:val="Normal"/>
        <w:ind w:firstLine="540"/>
        <w:jc w:val="both"/>
        <w:rPr/>
      </w:pPr>
      <w:r>
        <w:rPr/>
        <w:t>8.3. Основанием для предоставления единовременной выплаты является распоряжение Главы муниципального образования «Село Енотаевка» о предоставлении муниципальному служащему очередного оплачиваемого отпуска.</w:t>
      </w:r>
    </w:p>
    <w:p>
      <w:pPr>
        <w:pStyle w:val="Normal"/>
        <w:ind w:firstLine="540"/>
        <w:jc w:val="both"/>
        <w:rPr/>
      </w:pPr>
      <w:r>
        <w:rPr/>
        <w:t xml:space="preserve">8.4.  В случае предоставления муниципальному служащему отпуска по частям, единовременная выплата при предоставлении ежегодного оплачиваемого отпуска может  быть выплачена  при предоставлении части отпуска, продолжительностью не менее 14 дней. </w:t>
      </w:r>
    </w:p>
    <w:p>
      <w:pPr>
        <w:pStyle w:val="Normal"/>
        <w:ind w:firstLine="540"/>
        <w:jc w:val="both"/>
        <w:rPr/>
      </w:pPr>
      <w:r>
        <w:rPr/>
        <w:t>8.5. Единовременная выплата при предоставлении ежегодного оплачиваемого отпуска выплачивается вместе с денежным содержанием за период ежегодного оплачиваемого отпуска.</w:t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атериальная помощь</w:t>
      </w:r>
    </w:p>
    <w:p>
      <w:pPr>
        <w:pStyle w:val="NormalWeb"/>
        <w:ind w:firstLine="708"/>
        <w:rPr>
          <w:sz w:val="24"/>
          <w:szCs w:val="24"/>
        </w:rPr>
      </w:pPr>
      <w:r>
        <w:rPr>
          <w:sz w:val="24"/>
          <w:szCs w:val="24"/>
        </w:rPr>
        <w:t>9.1.Оказание материальной помощи муниципальному служащему производится в размере двух денежных содержаний один раз в календарном году.</w:t>
      </w:r>
    </w:p>
    <w:p>
      <w:pPr>
        <w:pStyle w:val="NormalWeb"/>
        <w:ind w:firstLine="708"/>
        <w:rPr>
          <w:sz w:val="24"/>
          <w:szCs w:val="24"/>
        </w:rPr>
      </w:pPr>
      <w:r>
        <w:rPr>
          <w:sz w:val="24"/>
          <w:szCs w:val="24"/>
        </w:rPr>
        <w:t>9.2. Муниципальные служащие при увольнении имеют право на оказание материальной помощи пропорционально отработанным месяца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9.3. Устанавливаются предельные значения размеров материальной помощи муниципальным служащим администрации муниципального образования «Село Енотаевка»: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а/ В случае смерти близких родственников (супруга, родителей, детей) работника в размере 7000 (семь тысяч) рублей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б/ В случае смерти работника администрации семье умершего в размере двухмесячного денежного содержания по замещаемой должности работника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Верно:</w:t>
      </w:r>
    </w:p>
    <w:p>
      <w:pPr>
        <w:pStyle w:val="ListParagraph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1 к Положению об установлении размеров должностных окладов муниципальных служащих администрации муниципального образования «Село Енотаевка», а также размеров ежемесячных и иных выплат и порядка их осущест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Ы</w:t>
      </w:r>
    </w:p>
    <w:p>
      <w:pPr>
        <w:pStyle w:val="Normal"/>
        <w:jc w:val="center"/>
        <w:rPr/>
      </w:pPr>
      <w:r>
        <w:rPr/>
        <w:t xml:space="preserve">должностных окладов муниципальных служащих </w:t>
      </w:r>
    </w:p>
    <w:p>
      <w:pPr>
        <w:pStyle w:val="Normal"/>
        <w:jc w:val="center"/>
        <w:rPr/>
      </w:pPr>
      <w:r>
        <w:rPr/>
        <w:t>администрации муниципального образования  «Село Енотаевка»</w:t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119"/>
        <w:gridCol w:w="2520"/>
      </w:tblGrid>
      <w:tr>
        <w:trPr>
          <w:trHeight w:val="1614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коэффициентном отношении к размеру должностного оклада специалиста 2 категор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6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Положению об установлении размеров должностных окладов муниципальных служащих администрации муниципального образования «Село Енотаевка», а также размеров ежемесячных и иных выплат и порядка их осуществления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, влияющих на снижение установл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ежемесячной надбавки к должностному окла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е условия муниципальной службы по результатам работы за месяц</w:t>
      </w:r>
    </w:p>
    <w:tbl>
      <w:tblPr>
        <w:tblW w:w="101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40"/>
        <w:gridCol w:w="4769"/>
        <w:gridCol w:w="2520"/>
        <w:gridCol w:w="2340"/>
      </w:tblGrid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 </w:t>
              <w:br/>
              <w:t xml:space="preserve">снижения    </w:t>
              <w:br/>
              <w:t xml:space="preserve">установленного </w:t>
              <w:br/>
              <w:t xml:space="preserve">размера    </w:t>
              <w:br/>
              <w:t xml:space="preserve">ежемесячной  </w:t>
              <w:br/>
              <w:t xml:space="preserve">надбавки к   </w:t>
              <w:br/>
              <w:t xml:space="preserve">должностному  </w:t>
              <w:br/>
              <w:t xml:space="preserve">окладу за   </w:t>
              <w:br/>
              <w:t xml:space="preserve">особые условия </w:t>
              <w:br/>
              <w:t xml:space="preserve">муниципальной  </w:t>
              <w:br/>
              <w:t xml:space="preserve">службы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,     </w:t>
              <w:br/>
              <w:t xml:space="preserve">ответственное за   </w:t>
              <w:br/>
              <w:t xml:space="preserve">представление     </w:t>
              <w:br/>
              <w:t xml:space="preserve">информации 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нение постановлений и        </w:t>
              <w:br/>
              <w:t xml:space="preserve">распоряжений Главы муниципального образования «Село Енотаевка»: ненадлежащее  исполнение (не в полном объеме,     неисполнение в целом, неисполнение  </w:t>
              <w:br/>
              <w:t xml:space="preserve">в установленный срок)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%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администрации МО «Село Енотаевка»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рассмотрение        </w:t>
              <w:br/>
              <w:t xml:space="preserve">заявлений, обращений граждан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%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администрации МО «Село Енотаевка»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Правил внутреннего трудового распоряд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администрации МО «Село Енотаевка»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сциплинарных взысканий к работник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%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 администрации МО «Село Енотаевка»</w:t>
            </w:r>
          </w:p>
        </w:tc>
      </w:tr>
    </w:tbl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Положению об установлении  размеров должностных окладов муниципальных служащих администрации муниципального образования «Село Енотаевка», а также размеров ежемесячных и иных выплат и порядка их осуществления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исполнительской дисциплин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 месяц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олжность муниципального служащего</w:t>
      </w:r>
    </w:p>
    <w:tbl>
      <w:tblPr>
        <w:tblW w:w="102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429"/>
        <w:gridCol w:w="1891"/>
        <w:gridCol w:w="1619"/>
        <w:gridCol w:w="1980"/>
        <w:gridCol w:w="2341"/>
      </w:tblGrid>
      <w:tr>
        <w:trPr>
          <w:trHeight w:val="168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>занимаемой должности в</w:t>
              <w:br/>
              <w:t xml:space="preserve">администрации  </w:t>
              <w:br/>
              <w:t xml:space="preserve">муниципального образования «Село Енотаевка»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показателей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поручения или </w:t>
              <w:br/>
              <w:t xml:space="preserve">вопроса, срок </w:t>
              <w:br/>
              <w:t xml:space="preserve">исполнения 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  </w:t>
              <w:br/>
              <w:t xml:space="preserve">снижения    </w:t>
              <w:br/>
              <w:t xml:space="preserve">размера    </w:t>
              <w:br/>
              <w:t xml:space="preserve">ежемесячной  </w:t>
              <w:br/>
              <w:t xml:space="preserve">надбавки к   </w:t>
              <w:br/>
              <w:t xml:space="preserve">должностному  </w:t>
              <w:br/>
              <w:t xml:space="preserve">окладу за   </w:t>
              <w:br/>
              <w:t xml:space="preserve">особые условия </w:t>
              <w:br/>
              <w:t xml:space="preserve">муниципальной  </w:t>
              <w:br/>
              <w:t xml:space="preserve">службы     </w:t>
            </w:r>
          </w:p>
        </w:tc>
      </w:tr>
      <w:tr>
        <w:trPr>
          <w:trHeight w:val="24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120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графе 2 указывается конкретный показатель, по которому допущено нарушение, в соответствии с приложением № 1 к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графе 3 указывается документ, который является основанием для обязательного ис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графе 5 указывается процент снижения размера ежемесячной надбавки к должностному окладу за особые условия муниципальной службы согласно приложению № 1 к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 информации прилагаются объяснения муниципального служащего о причинах неисполнения подготовки вопросов или поруче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социальн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ло Енотаевка»                                                           _________         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(дата)</w:t>
      </w:r>
    </w:p>
    <w:p>
      <w:pPr>
        <w:pStyle w:val="Normal"/>
        <w:keepNext w:val="true"/>
        <w:widowControl w:val="false"/>
        <w:tabs>
          <w:tab w:val="clear" w:pos="708"/>
          <w:tab w:val="left" w:pos="3675" w:leader="none"/>
        </w:tabs>
        <w:ind w:firstLine="45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3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qFormat/>
    <w:rsid w:val="00a2678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3e2b7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3e2b7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6780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9221a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9221a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3e2b7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2d6be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d6b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3e2b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3e2b7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e5471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e54710"/>
    <w:pPr>
      <w:spacing w:before="0" w:after="75"/>
    </w:pPr>
    <w:rPr>
      <w:sz w:val="19"/>
      <w:szCs w:val="19"/>
    </w:rPr>
  </w:style>
  <w:style w:type="paragraph" w:styleId="ConsPlusNonformat" w:customStyle="1">
    <w:name w:val="ConsPlusNonformat"/>
    <w:qFormat/>
    <w:rsid w:val="00e54710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9221ab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7439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9</Pages>
  <Words>2643</Words>
  <Characters>15071</Characters>
  <CharactersWithSpaces>17679</CharactersWithSpaces>
  <Paragraphs>35</Paragraphs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54:00Z</dcterms:created>
  <dc:creator>****</dc:creator>
  <dc:description/>
  <dc:language>en-US</dc:language>
  <cp:lastModifiedBy>User</cp:lastModifiedBy>
  <dcterms:modified xsi:type="dcterms:W3CDTF">2019-06-21T10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