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color w:val="000000"/>
          <w:sz w:val="28"/>
        </w:rPr>
        <w:t>___"___________2019</w:t>
      </w:r>
      <w:r>
        <w:rPr>
          <w:color w:val="000000"/>
          <w:spacing w:val="7"/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 xml:space="preserve">главы муниципального образования "Село Енотаевка"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своей деятельности и деятельност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и муниципального образования "Село Енотаевк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Уставом муниципального образования "Село Енотаевка, Совет муниципального образования "Село Енотаевка"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едставления и рассмотрения ежегодного отчета главы муниципального образования "Село Енотаевка" о </w:t>
      </w:r>
      <w:r>
        <w:rPr>
          <w:sz w:val="28"/>
          <w:szCs w:val="28"/>
          <w:lang w:eastAsia="ru-RU"/>
        </w:rPr>
        <w:t>результатах своей деятельности и деятельности администрации муниципального образования "Село Енотаевка"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О "Село Енотаевка"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ConsPlus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Глава  МО "Село Енотаевка"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"Село Енотаевка"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 ___»________2019  № _____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 xml:space="preserve">главы муниципального образования "Село Енотаевка"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результатах своей деятельности и деятельности администрации муниципального образования "Село Енотаевка"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роцедуру и сроки представления и рассмотрения ежегодного отчета главы муниципального образования "Село Енотаевка" о результатах своей деятельности и деятельности администрации  муниципального образования "Село Енотаевка",  в том числе о решении вопросов, поставленных Советом муниципального образования "Село Енотаевка"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тчет главы представляется Совету муниципального образования  "Село Енотаевка" (далее именуется – Совет муниципального образования) ежегодно не позднее 30 апреля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Дата рассмотрения отчета главы устанавливается Советом муниципального образования   по согласованию с </w:t>
      </w:r>
      <w:r>
        <w:rPr>
          <w:sz w:val="28"/>
          <w:szCs w:val="28"/>
          <w:lang w:eastAsia="ru-RU"/>
        </w:rPr>
        <w:t>главой муниципального образования  "Село Енотаевка" (далее именуется – глава муниципального образ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Не позднее 15 дней  до дня проведения заседания Совета муниципального образования, на котором планируется заслушивание отчета главы, главе муниципального образования в письменной форме направляется утвержденный перечень вопросов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Глава муниципального образования не позднее 5 дней  до дня рассмотрения отчета, представляет в Совет муниципального образования 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муниципального образования за истекший год и деятельности  администрации 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, основные направления деятельности администрации муниципального образования в текущем году </w:t>
        <w:br/>
        <w:t>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Совета муниципального образования</w:t>
      </w:r>
      <w:r>
        <w:rPr>
          <w:i/>
          <w:sz w:val="28"/>
          <w:szCs w:val="28"/>
          <w:lang w:eastAsia="ru-RU"/>
        </w:rPr>
        <w:t>.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лава муниципального образования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Совета муниципального образования</w:t>
      </w:r>
      <w:r>
        <w:rPr>
          <w:sz w:val="28"/>
          <w:szCs w:val="28"/>
          <w:lang w:eastAsia="ru-RU"/>
        </w:rPr>
        <w:t xml:space="preserve">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Совета муниципального образования, на котором заслушивается отчет главы, является открытым. На заседании могут присутствовать жители муниципального образования и иные лица в порядке, установленном Регламентом Совета муниципального образования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представления отчета глава муниципального образования  отвечает на вопросы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По результатам заслушивания отчета главы Совет муниципального образования принимает решение, в котором дает одну из следующих оценок деятельности главы муниципального образования: "удовлетворительно" или "неудовлетворительно". Соответствующее решение принимается большинством голосов от установленной численности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инятия Советом муниципального образования решения </w:t>
        <w:br/>
        <w:t>о неудовлетворительной оценке деятельности главы муниципального образования, указанное решение направляется Советом муниципального образования  главе муниципального образования в срок не позднее 5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дне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званном решении отражаются конкретные замечания к деятельности главы муниципального образования и деятельности  администрации муниципального образования, сроки их устранения и дата заслушивания главы муниципального образова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Копия принятого решения о неудовлетворительной оценке деятельности главы муниципального образования по результатам заслушивания его отчета в течении 10 дней направляется  Советом муниципального образования  в адрес главы муниципального образования  "Енотаевский район" Астраханской области 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Решение по результатам отчета главы подлежит официальному обнародованию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установленном  порядке, а также размещению на официальном сайте администрации муниципального образования "Село Енотаевка"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"Интернет"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53:00Z</dcterms:created>
  <dc:creator>V_Dzhevelo</dc:creator>
  <dc:description/>
  <cp:keywords/>
  <dc:language>en-US</dc:language>
  <cp:lastModifiedBy>user</cp:lastModifiedBy>
  <cp:lastPrinted>2017-12-20T18:28:00Z</cp:lastPrinted>
  <dcterms:modified xsi:type="dcterms:W3CDTF">2019-06-16T16:06:00Z</dcterms:modified>
  <cp:revision>5</cp:revision>
  <dc:subject/>
  <dc:title>Документ предоставлен КонсультантПлюс</dc:title>
</cp:coreProperties>
</file>