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«СЕЛЬСКОЕ ПОСЕЛЕНИЕ СЕЛО ЕНОТАЕВКА  ЕНОТАЕВСКОГО МУНИЦИПАЛЬНОГО 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СТРАХА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 административный регламент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го образования «Сельское поселение село Енотаевка Енотаев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 муниципальной услуги «Выдача градостроительных планов земельных участков», утвержденный постановлением администрации муниципального образования «Село Енотаевка» от 20.03.2023 №3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  <w:lang w:eastAsia="ar-SA"/>
        </w:rPr>
        <w:t>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юсь</w:t>
      </w:r>
      <w:r>
        <w:rPr>
          <w:rFonts w:cs="Times New Roman" w:ascii="Times New Roman" w:hAnsi="Times New Roman"/>
          <w:sz w:val="26"/>
          <w:szCs w:val="26"/>
        </w:rPr>
        <w:t xml:space="preserve"> перечнем массовых социально значимых услуг Астраханской области, подлежащих переводу в электронный формат, утвержденным распоряжением министерства государственного управления информационных технологий и связи Астраханской области от 26.07.2021 № 22- р «Об утверждении Перечня массовых социально значимых услуг Астраханской области, подлежащих переводу в электронный формат»,  администрац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   административный регламент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Выдача градостроительных планов земельных участков», утвержденный постановлением администрации муниципального образования «Село Енотаевка» от 20.03.2023 №35 ( далее- административный регламент, постановление соответственно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4. «Срок предоставления муниципальной услуги» раздела 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ново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«2.4.Срок предоставления муниципальной услуги для эталонных объектов жилищного строительства, определенных в соответствии с распоряжением Правительства Российской Федерации от 10.04.2014 № 570-р (далее – приоритетные объекты), а также для иных объектов составляет не более 14 рабочих дней и складывается из следующих сроков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документов - 1 день (не входит в общий срок)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ведомственное (внутриведомственное) информационное взаимодействие - 5 рабочих дне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инятие решения о предоставлении услуги либо об отказе в предоставлении услуги – 9 рабочих дней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- выдача (направление) результата услуги или письма об отказе в предоставлении услуги – в режиме реального времени.</w:t>
      </w:r>
      <w:r>
        <w:rPr>
          <w:rFonts w:cs="Times New Roman" w:ascii="Times New Roman" w:hAnsi="Times New Roman"/>
          <w:sz w:val="26"/>
          <w:szCs w:val="26"/>
          <w:lang w:eastAsia="ar-SA"/>
        </w:rPr>
        <w:t>»;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Абзац 2  пункта 2.6 раздела 2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3)</w:t>
      </w:r>
      <w:r>
        <w:rPr>
          <w:rFonts w:cs="Times New Roman" w:ascii="Times New Roman" w:hAnsi="Times New Roman"/>
          <w:sz w:val="26"/>
          <w:szCs w:val="26"/>
        </w:rPr>
        <w:t xml:space="preserve"> документ, подтверждающий полномочия представителя заявителя.</w:t>
      </w:r>
      <w:r>
        <w:rPr>
          <w:rFonts w:cs="Times New Roman" w:ascii="Times New Roman" w:hAnsi="Times New Roman"/>
          <w:sz w:val="26"/>
          <w:szCs w:val="26"/>
          <w:lang w:eastAsia="ar-SA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3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абзаце 3 п.3.8. раздела 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по экстерриториальному принципу» административного регламента цифру «12» заменить цифрой «9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Раздел 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по экстерриториальному принципу» административного регламента дополнить пунктами 3.11- 3.1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11.</w:t>
      </w: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, 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приложениями в государственных информационных система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gosuslugi.astrobl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информационном стенде в здании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Сельское поселение село Енота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нотаев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страханской области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В.В.Кот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gosuslugi.ast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2:00Z</dcterms:created>
  <dc:creator>AdminSs</dc:creator>
  <dc:description/>
  <dc:language>en-US</dc:language>
  <cp:lastModifiedBy>AdminSs</cp:lastModifiedBy>
  <dcterms:modified xsi:type="dcterms:W3CDTF">2023-09-19T16:52:00Z</dcterms:modified>
  <cp:revision>2</cp:revision>
  <dc:subject/>
  <dc:title/>
</cp:coreProperties>
</file>