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12700</wp:posOffset>
            </wp:positionV>
            <wp:extent cx="1905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11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20"/>
          <w:sz w:val="26"/>
          <w:szCs w:val="26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right="-11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20"/>
          <w:sz w:val="26"/>
          <w:szCs w:val="26"/>
        </w:rPr>
        <w:t>«СЕЛЬСКОЕ ПОСЕЛЕНИЕ СЕЛО ЕНОТАЕВКА  ЕНОТАЕВСКОГО МУНИЦИПАЛЬНОГО 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СТРАХАН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6.5pt;margin-top:1638.35pt;width:305.35pt;height:54.6pt" coordorigin="-13130,32767" coordsize="6107,1092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tbl>
      <w:tblPr>
        <w:tblW w:w="9363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25"/>
        <w:gridCol w:w="4538"/>
      </w:tblGrid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 административный регламент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ого образования «Сельское поселение село Енотаевка Енотаевского муниципального района Астраханской област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своение адреса объекту адресации, изменение и аннулирование такого адрес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твержденный постановлением администрации муниципального образования «Село Енотаевка» от 13.04.2023 №62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sz w:val="26"/>
          <w:szCs w:val="26"/>
          <w:lang w:eastAsia="ar-SA"/>
        </w:rPr>
        <w:t>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юсь</w:t>
      </w:r>
      <w:r>
        <w:rPr>
          <w:rFonts w:cs="Times New Roman" w:ascii="Times New Roman" w:hAnsi="Times New Roman"/>
          <w:sz w:val="26"/>
          <w:szCs w:val="26"/>
        </w:rPr>
        <w:t xml:space="preserve"> перечнем массовых социально значимых услуг Астраханской области, подлежащих переводу в электронный формат, утвержденным распоряжением министерства государственного управления информационных технологий и связи Астраханской области от 26.07.2021 № 22- р «Об утверждении Перечня массовых социально значимых услуг Астраханской области, подлежащих переводу в электронный формат»,  администрац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   административный регламент администрац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Присвоение адреса объекту адресации, изменение и аннулирование такого адреса»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муниципального образования «Село Енотаевка» от 13.04.2023 №62 ( далее- административный регламент, постановление соответственно),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4. «Срок предоставления муниципальной услуги» раздела 2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«Стандарт предоставления муниципальной услуги»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«2.4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Общий срок предоставления муниципальной услуги составляет </w:t>
      </w:r>
      <w:r>
        <w:rPr>
          <w:rFonts w:cs="Times New Roman" w:ascii="Times New Roman" w:hAnsi="Times New Roman"/>
          <w:sz w:val="26"/>
          <w:szCs w:val="26"/>
          <w:lang w:eastAsia="ru-RU"/>
        </w:rPr>
        <w:t>не более чем 5 рабочих дней со дня поступления зая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регистрация заявления и документов - 1 день (не входит в общий срок)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межведомственное (внутриведомственное) информационное взаимодействие – в режиме реального времен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заявления и принятие решения о предоставлении услуги либо об отказе в предоставлении услуги – 5 рабочих дней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>- выдача (направление) результата услуги или письма об отказе в предоставлении услуги – в режиме реального времени.</w:t>
      </w:r>
      <w:r>
        <w:rPr>
          <w:rFonts w:cs="Times New Roman" w:ascii="Times New Roman" w:hAnsi="Times New Roman"/>
          <w:sz w:val="26"/>
          <w:szCs w:val="26"/>
          <w:lang w:eastAsia="ar-SA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2.Пункт 2.6.раздела 2 административного регламента «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highlight w:val="white"/>
          <w:lang w:eastAsia="ar-SA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2.6.1. Для получения муниципальной услуги заявитель представляет заявление о предоставлении муниципальной услуги, по форме согласно приложению 1 к настоящему административному регламенту, одним из следующих способов по личному усмотрен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электронной форме посредством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 либо и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направляется заявителем вместе с прикрепленными электронными документами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№ 63-ФЗ «Об электронной подписи»,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муниципальных услуг, утвержденными постановлением Правительства Российской Федерации от25.01.2013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бумажном носителе посредством личного обращения в администрацию, в том числе через МФЦ в соответствии с соглашением о взаимодействии, либо посредством почтового отправления с уведомлением о вруч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2. 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документ, удостоверяющий личность заяв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подтверждающий полномочия представителя действовать от имени заявителя – в случае, если заявление подается представ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посредством ЕПГУ указанный документ, выданны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ацией, удостоверяется УКЭП правомочного должностного лица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- физическим лицом - УКЭП нотариуса с приложением файла открепленной УКЭП в формате sig.»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.3.Абзац 9  подпункта 3.2.2. пункта 3.2.  раздела 3 «Стандарт предоставления муниципальной услуги»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</w:t>
      </w:r>
      <w:r>
        <w:rPr>
          <w:rFonts w:cs="Times New Roman" w:ascii="Times New Roman" w:hAnsi="Times New Roman"/>
          <w:sz w:val="26"/>
          <w:szCs w:val="26"/>
          <w:lang w:eastAsia="ar-SA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Административная процедура осуществляется в режиме реального времени. В </w:t>
      </w:r>
      <w:r>
        <w:rPr>
          <w:rFonts w:cs="Times New Roman" w:ascii="Times New Roman" w:hAnsi="Times New Roman"/>
          <w:sz w:val="26"/>
          <w:szCs w:val="26"/>
          <w:lang w:eastAsia="ru-RU"/>
        </w:rPr>
        <w:t>случаях, установленных нормативными правовыми актами Российской Федерации, предоставление сведений может осуществляться в режиме реального времени, при котором время с момента отправления межведомственного запроса до момента получения ответа на этот запрос не превышает 2 секунд. В противном случае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 приложениями в государственных информационных системах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https://www.gosuslugi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https://gosuslugi.astrobl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, а также на официальном сайте администрац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на информационном стенде в здании администрац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Сельское поселение село Енотаевка Енотаевского муниципального района Астраханской области»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со дня его опубликования (обнародования) в установленном порядке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Сельское поселение село Енотае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Енотаевского муниципальн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Астраханской области»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                    В.В.Кот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9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gosuslugi.astr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52:00Z</dcterms:created>
  <dc:creator>AdminSs</dc:creator>
  <dc:description/>
  <cp:keywords/>
  <dc:language>en-US</dc:language>
  <cp:lastModifiedBy>AdminSs</cp:lastModifiedBy>
  <dcterms:modified xsi:type="dcterms:W3CDTF">2023-09-19T18:02:00Z</dcterms:modified>
  <cp:revision>4</cp:revision>
  <dc:subject/>
  <dc:title/>
</cp:coreProperties>
</file>