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«СЕЛЬСКОЕ ПОСЕЛЕНИЕ СЕЛО ЕНОТАЕВКА  ЕНОТАЕВСКОГО МУНИЦИПАЛЬНОГО 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СТРАХА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 административный регламент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го образования «Сельское поселение село Енотаевка Енотаев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 муниципальной услуги </w:t>
            </w:r>
            <w:bookmarkStart w:id="0" w:name="_Hlk98851985"/>
            <w:bookmarkStart w:id="1" w:name="_Hlk99367791"/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«Выдача разрешения на право вырубки зеленых насаждений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3.04.2023 №6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  <w:lang w:eastAsia="ar-SA"/>
        </w:rPr>
        <w:t>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юсь</w:t>
      </w:r>
      <w:r>
        <w:rPr>
          <w:rFonts w:cs="Times New Roman" w:ascii="Times New Roman" w:hAnsi="Times New Roman"/>
          <w:sz w:val="26"/>
          <w:szCs w:val="26"/>
        </w:rPr>
        <w:t xml:space="preserve"> перечнем массовых социально значимых услуг Астраханской области, подлежащих переводу в электронный формат, утвержденным распоряжением министерства государственного управления информационных технологий и связи Астраханской области от 26.07.2021 № 22- р «Об утверждении Перечня массовых социально значимых услуг Астраханской области, подлежащих переводу в электронный формат»,  администрац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   административный регламент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lang w:eastAsia="ar-SA"/>
        </w:rPr>
        <w:t>«Выдача разрешения на право вырубки зеленых насаждений»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муниципального образования «Село Енотаевка» от 13.04.2023 №67 ( далее- административный регламент, постановление соответственно), следующие изменения:</w:t>
      </w:r>
    </w:p>
    <w:p>
      <w:pPr>
        <w:pStyle w:val="Heading1"/>
        <w:ind w:left="187" w:firstLine="521"/>
        <w:jc w:val="both"/>
        <w:rPr/>
      </w:pPr>
      <w:r>
        <w:rPr>
          <w:b w:val="false"/>
          <w:sz w:val="26"/>
          <w:szCs w:val="26"/>
        </w:rPr>
        <w:t>1.1.Пункт 2.6. «Срок предоставления муниципальной услуги» раздела 2</w:t>
      </w:r>
      <w:r>
        <w:rPr>
          <w:b w:val="false"/>
          <w:sz w:val="26"/>
          <w:szCs w:val="26"/>
          <w:lang w:eastAsia="ar-SA"/>
        </w:rPr>
        <w:t xml:space="preserve"> «</w:t>
      </w:r>
      <w:r>
        <w:rPr>
          <w:b w:val="false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«2.6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бщий срок предоставления муниципальной услуги составляет 1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чих дней со дня поступления зая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документов - 1 день (не входит в общий срок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жведомственное (внутриведомственное) информационное взаимодействие – в режиме реального времен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инятие решения о предоставлении услуги либо об отказе в предоставлении услуги – 10 рабочих дней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- выдача (направление) результата услуги или письма об отказе в предоставлении услуги – в режиме реального времени.</w:t>
      </w:r>
      <w:r>
        <w:rPr>
          <w:rFonts w:cs="Times New Roman" w:ascii="Times New Roman" w:hAnsi="Times New Roman"/>
          <w:sz w:val="26"/>
          <w:szCs w:val="26"/>
          <w:lang w:eastAsia="ar-SA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2.Пункты 2.8.-2.11. раздела 2 административного регламент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highlight w:val="white"/>
          <w:lang w:eastAsia="ar-SA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8. Для получения муниципальной услуги заявитель представляет заявление о предоставлении муниципальной услуги, по форме согласно приложению 1 к настоящему административному регламенту, одним из следующих способов по личному усмотр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посредством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 либо и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Заявление направляется заявителем вместе с прикрепленными электронными документами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муниципальных услуг, утвержденными постановлением Правительства Российской Федерации от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бумажном носителе посредством личного обращения в администрацию, в том числе через МФЦ в соответствии с соглашением о взаимодействии, либо посредством почтового отправления с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документ, удостоверяющего личность заявителя или представителя заявителя (предоставляется в случае личного обращения в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ндроплан или схема с описанием места положения дерева (с указанием ближайшего адресного ориентира), а также информации об основаниях для его выру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дание на выполнение инженерных изысканий (в случае проведения инженерно-геологических изыск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посредством ЕПГУ указанный документ, выданны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ей, удостоверяется УКЭП правомочного должностного лица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м лицом - УКЭП нотариуса с приложением файла открепленной УКЭП в формате sig.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приложениями в государственных информационных система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gosuslugi.astrobl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информационном стенде в здании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Сельское поселение село Енота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нотаев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страханской области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В.В.Кот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gosuslugi.ast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2:00Z</dcterms:created>
  <dc:creator>AdminSs</dc:creator>
  <dc:description/>
  <cp:keywords/>
  <dc:language>en-US</dc:language>
  <cp:lastModifiedBy>AdminSs</cp:lastModifiedBy>
  <dcterms:modified xsi:type="dcterms:W3CDTF">2023-09-21T14:07:00Z</dcterms:modified>
  <cp:revision>5</cp:revision>
  <dc:subject/>
  <dc:title/>
</cp:coreProperties>
</file>