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СЕЛО ЕНОТАЕВКА»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АСТРАХАН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__ марта 2018г.                              №2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образования  «Село Енотаевка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за  2017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 отчет об исполнении бюджета муниципального образования «Село Енотаевка»  за   2017 год, Совет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 муниципального образования «Село Енотаевка»  за  2017 год по доходам в сумме 25689,3тыс. рублей, в том числе за счет безвозмездных поступлений в сумме 18572,2 тыс. рублей, по расходам в сумме 26393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«Село Енотаевка» составил 1661,1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доходам бюджета муниципального образования «Село Енотаевка» за 2017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внутреннего финансирования дефицита бюджета муниципального образования «Село Енотаевка» за 2017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пределению бюджетных ассигнований по разделам и подразделам, целевым статьям (муниципальным, ведомственным программам и непрограммным направлениям деятельности), группам видов расходов классификации расходов бюджета муниципального образования "Село Енотаевка" за 2017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ведомственной структуре расходов бюджета муниципального образования «Село Енотаевка» за 2017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распределению бюджетных ассигнований по  целевым статьям (муниципальным, ведомственным программам и не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за 2017 год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расходам на исполнение публичных нормативных обязательств за 2017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программе муниципальных внутренних заимствований муниципального образования  "Село Енотаевка"  за 2017 год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о программе предоставления муниципальных гарантий муниципального образования  "Село Енотаевка" за  2017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 перечню имущества, составляющего казну муниципального образования  «Село Енотаевка»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с основными характеристиками  исполнения бюджета муниципального образования «Село Енотаевка» в районной газете «Енотаевский вестник» и считать вступившим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зместить настоящее решение с приложениями на официальном сайте администрации муниципального образования «Село Енотаевка»  и направить </w:t>
      </w:r>
      <w:r>
        <w:rPr>
          <w:rFonts w:eastAsia="Arial Unicode MS"/>
          <w:kern w:val="2"/>
          <w:sz w:val="28"/>
          <w:szCs w:val="28"/>
        </w:rPr>
        <w:t>в библиотеки села Енотаевка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   А.А.Щербак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</w:t>
        <w:tab/>
        <w:tab/>
        <w:tab/>
        <w:tab/>
        <w:t xml:space="preserve">     В.В.Котлов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E46F4C90090F302AD47E934B6FB6CA7219CC14A6DEDA3ECCB6A813824E81262622DCA902A0CB500803H757K" TargetMode="External"/><Relationship Id="rId3" Type="http://schemas.openxmlformats.org/officeDocument/2006/relationships/hyperlink" Target="consultantplus://offline/ref=ACE2E46F4C90090F302AD47E934B6FB6CA7219CC14A6DEDA3ECCB6A813824E81262622DCA902A0CB500B01H759K" TargetMode="External"/><Relationship Id="rId4" Type="http://schemas.openxmlformats.org/officeDocument/2006/relationships/hyperlink" Target="consultantplus://offline/ref=ACE2E46F4C90090F302AD47E934B6FB6CA7219CC14A6DEDA3ECCB6A813824E81262622DCA902A0CB500B05H756K" TargetMode="External"/><Relationship Id="rId5" Type="http://schemas.openxmlformats.org/officeDocument/2006/relationships/hyperlink" Target="consultantplus://offline/ref=ACE2E46F4C90090F302AD47E934B6FB6CA7219CC14A6DEDA3ECCB6A813824E81262622DCA902A0CB510C04H75DK" TargetMode="External"/><Relationship Id="rId6" Type="http://schemas.openxmlformats.org/officeDocument/2006/relationships/hyperlink" Target="consultantplus://offline/ref=ACE2E46F4C90090F302AD47E934B6FB6CA7219CC14A6DEDA3ECCB6A813824E81262622DCA902A0CB510C04H75DK" TargetMode="External"/><Relationship Id="rId7" Type="http://schemas.openxmlformats.org/officeDocument/2006/relationships/hyperlink" Target="consultantplus://offline/ref=ACE2E46F4C90090F302AD47E934B6FB6CA7219CC14A6DEDA3ECCB6A813824E81262622DCA902A0CB510E01H75DK" TargetMode="External"/><Relationship Id="rId8" Type="http://schemas.openxmlformats.org/officeDocument/2006/relationships/hyperlink" Target="consultantplus://offline/ref=ACE2E46F4C90090F302AD47E934B6FB6CA7219CC14A6DEDA3ECCB6A813824E81262622DCA902A0CB510E01H75DK" TargetMode="External"/><Relationship Id="rId9" Type="http://schemas.openxmlformats.org/officeDocument/2006/relationships/hyperlink" Target="consultantplus://offline/ref=ACE2E46F4C90090F302AD47E934B6FB6CA7219CC14A6DEDA3ECCB6A813824E81262622DCA902A0CB510E01H75DK" TargetMode="External"/><Relationship Id="rId10" Type="http://schemas.openxmlformats.org/officeDocument/2006/relationships/hyperlink" Target="consultantplus://offline/ref=ACE2E46F4C90090F302AD47E934B6FB6CA7219CC14A6DEDA3ECCB6A813824E81262622DCA902A0CB510E01H75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BUXGALTER</dc:creator>
  <dc:description/>
  <cp:keywords/>
  <dc:language>en-US</dc:language>
  <cp:lastModifiedBy>User</cp:lastModifiedBy>
  <cp:lastPrinted>2018-03-30T08:09:00Z</cp:lastPrinted>
  <dcterms:modified xsi:type="dcterms:W3CDTF">2018-03-30T04:13:00Z</dcterms:modified>
  <cp:revision>92</cp:revision>
  <dc:subject/>
  <dc:title>             Решение</dc:title>
</cp:coreProperties>
</file>