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__ марта2019г.</w:t>
        <w:tab/>
        <w:tab/>
        <w:tab/>
        <w:t>№ 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естра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2.03.2007г №25-ФЗ «О муниципальной службе в Российской Федерации», Законом Астраханской области от 04.09.2007г №52/2007-ОЗ «Об отдельных вопросах правового регулирования муниципальной службы в Астраханской области» и в связи с внесением изменений в структуру администрации муниципального образования «Село Енотаевк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4.2019г. реестр должностей муниципальной службы администрации муниципального образования «Село Енотае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4"/>
        <w:gridCol w:w="5253"/>
      </w:tblGrid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ысшая групп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ник главы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ая группа должносте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по экономическ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 «Село Енотаевка» от 23.12.2014г. №59 «Об утверждении реестра должностей муниципальной службы администрации муниципального образования «Село Енотаевка» считать утратившим силу с момента принятия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опубликовать на официальном сайте администрации муниципального образования «Село Енотаевка» и считать вступившим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dcterms:modified xsi:type="dcterms:W3CDTF">2019-06-06T07:21:00Z</dcterms:modified>
  <cp:revision>49</cp:revision>
  <dc:subject/>
  <dc:title>Совет муниципального образования "Село Енотаевка"</dc:title>
</cp:coreProperties>
</file>