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 марта 2019г.</w:t>
        <w:tab/>
        <w:tab/>
        <w:t xml:space="preserve">                 №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совершенствования структуры администрации муниципального образования «Село Енотаевка», повышения эффективности ее деятельности и на основании Устава муниципального образования «Село Енотаевка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«Село Енотаевка» от 30.05.2018г. №12 «Об утверждении структуры администрации муниципального образования «Село Енотаевк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01.04.2019г. в структуру администрации муниципального образования «Село Енотаевка»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олжность муниципальной службы «заместитель главы администрации», отнесенную к высшей группе должностей муниципальной службы-1 штатная единица,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«специалист по социальным вопросам» в составе должностей, не относящихся к категории муниципальных служащих и осуществляющих техническое обеспечение деятельности администрации-1 штатная единица,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 «специалист по экономической работе» в составе должностей, не относящихся к категории муниципальных служащих и осуществляющих техническое обеспечение деятельности администрации -1 штатная единиц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с 10.06.2019г. из структуры администрации муниципального образования «Село Енотаевка» и сократить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муниципальной службы «помощник главы муниципального образования»-1 штатная единица,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 «главный специалист по экономической работе»-1 штатная едини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4.2019г. структуру администрации муниципального образования «Село Енотаевка» с вновь внесенными изменениями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стить настоящее реш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момента его подписания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4"/>
        <w:rPr/>
      </w:pPr>
      <w:r>
        <w:rPr>
          <w:color w:val="000000"/>
        </w:rPr>
        <w:t>«Село Енотаевка»</w:t>
        <w:tab/>
        <w:tab/>
        <w:tab/>
        <w:tab/>
        <w:tab/>
        <w:t xml:space="preserve">                    А.А. Щербаков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Style14"/>
        <w:rPr/>
      </w:pPr>
      <w:r>
        <w:rPr>
          <w:color w:val="000000"/>
        </w:rPr>
        <w:t>образования «Село Енотаевка»</w:t>
        <w:tab/>
        <w:tab/>
        <w:tab/>
        <w:tab/>
        <w:t xml:space="preserve">         </w:t>
        <w:tab/>
        <w:t>В.В.Котл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 к решению Совета МО «Село Енотаевка»</w:t>
      </w:r>
    </w:p>
    <w:p>
      <w:pPr>
        <w:pStyle w:val="Normal"/>
        <w:ind w:left="5664" w:hanging="0"/>
        <w:rPr/>
      </w:pPr>
      <w:r>
        <w:rPr/>
        <w:t>От 29.03.2019г.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структуры 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ело Енотаевка» (далее Глава муниципального образования) возглавляет администрацию муниципального образования «Село Енотае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ело Енотаевка» - орган местного самоуправления, осуществляющий исполнительно-распорядительные функции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посредственно подчин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, имеющий в своем подчинении специалиста по благоустройству села, инспектора похозяйственного учета, инспектора по работе с нас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социальным вопросам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алист по эконом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, имеющий в своем подчинении бухгалтера расчет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по учету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имеет право напрямую давать руководящие указания должностным лицам администрации муниципального образования, непосредственно ему не подчин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взаимодействует с Главой муниципального образования «Енотаевский район», с главами поселений района, а также с учреждениями, организациями и предприятиями, расположенными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праве передавать отдельные полномочия своему замест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18-10-12T08:40:00Z</cp:lastPrinted>
  <dcterms:modified xsi:type="dcterms:W3CDTF">2019-06-06T07:20:00Z</dcterms:modified>
  <cp:revision>60</cp:revision>
  <dc:subject/>
  <dc:title>Совет муниципального образования "Село Енотаевка"</dc:title>
</cp:coreProperties>
</file>