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СЕЛО ЕНОТАЕВ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28" w:leader="none"/>
        </w:tabs>
        <w:outlineLvl w:val="0"/>
        <w:rPr/>
      </w:pPr>
      <w:r>
        <w:rPr>
          <w:sz w:val="28"/>
          <w:szCs w:val="28"/>
        </w:rPr>
        <w:t>ПРОЕКТ</w:t>
        <w:tab/>
        <w:t>АСТРАХАНСКОЙ ОБЛАСТИ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</w:rPr>
        <w:t>От                                                            №                                                               с.Енотае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ело Енотаевка" на  2020 год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и плановый период 2021-2022 год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муниципального образования "Село Енотаевка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бюджет муниципального образования "Село Енотаевка" на 2020 год по доходам в сумме 15378,9 тыс. рублей, в том числе за счет межбюджетных трансфертов, получаемых из других бюджетов – 6325,9 тыс, по расходам в сумме 16284,2 тыс. рубл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1 год по доходам в сумме 15650,4  тыс. рублей, в том числе за счет межбюджетных трансфертов, получаемых из других бюджетов – 6325,9 тыс, по расходам в сумме 16582,8 тыс. рублей , в том числе условно-утвержденные расходы в сумме 414,6 тыс.рублей , или 2,5% к расходам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2 год по доходам в сумме 15650,4 тыс. рублей, в том числе за счет межбюджетных трансфертов, получаемых из других бюджетов – 6325,9 тыс, по расходам в сумме 16582,8 тыс. рублей, в том числе условно-утвержденные расходы в сумме 829,1 тыс.рублей , или 5% к расходам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 размер дефицита бюджета муниципального образования "Село Енотаевка" на 2020 год в сумме 905,3 тыс. рублей или 10 % от общего годового объема доходов бюджета муниципального образования "Село Енотаевка"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932,4 тыс. рублей или 10 % от общего годового объема доходов бюджета муниципального образования "Село Енотаевка"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>на 2022 год в сумме 932,4 тыс. рублей или 10 % от общего годового объема доходов бюджета муниципального образования "Село Енотаевка" без учета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налоговые и неналоговые доходы бюджета муниципального образования "Село Енотаевка" на 2020 год и плановый период 2021-2022 годов  формируются за счет:</w:t>
      </w:r>
    </w:p>
    <w:p>
      <w:pPr>
        <w:pStyle w:val="Normal"/>
        <w:tabs>
          <w:tab w:val="clear" w:pos="708"/>
          <w:tab w:val="left" w:pos="900" w:leader="none"/>
        </w:tabs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огов на прибыль, доходы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налогов на совокупный доход;</w:t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-налогов на имущество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земельный налог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доходов от оказания платных услуг (работ) и компенсации затрат государства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доходов от использования имущества, находящегося в государственной и муниципальной собственности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штрафов, санкций, возмещения ущерб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Учесть доходы по основным источникам в бюджет муниципального образования "Село Енотаевка" на 2020 год согласно 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честь доходы по основным источникам в бюджет муниципального образования "Село Енотаевка" на плановый период 2021-2022 годов согласно  приложению 1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твердить источники внутреннего финансирования дефицита бюджета муниципального образования "Село Енотаевка" на 2020 год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сточники внутреннего финансирования дефицита бюджета муниципального образования "Село Енотаевка" на  плановый период 2021-2022 годов,  согласно приложению 2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Утвердить перечень главных администраторов доходов бюджета муниципального образования "Село Енотаевка" согласно приложению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Утвердить перечень главных администраторов источников финансирования дефицита бюджета муниципального образования "Село Енотаевка" согласно приложению 4 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Утвердить расходы бюджета муниципального образования "Село Енотаевка" на 2020 год по разделам и подразделам, целевым статьям, группам видов расходов классификации расходов бюджета согласно приложению 5.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Утвердить расходы бюджета муниципального образования "Село Енотаевка" на плановый период 2021-2022 годов по разделам и подразделам, целевым статьям, группам видов расходов классификации расходов бюджета согласно приложению 5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Утвердить ведомственную структуру расходов  бюджета муниципального образования "Село Енотаевка" на 2020 год согласно приложению 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 бюджета муниципального образования "Село Енотаевка" на плановый период 2021-2022  годов , согласно приложению 6.1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Утвердить программу муниципальных внутренних заимствований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"Село Енотаевка" на 2020 год согласно приложению 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"Село Енотаевка" на плановый период 2021-2022 годов,  согласно приложению 7.1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Утвердить распределение бюджетных ассигнований по  целевым статьям(муниципальным, ведомственным программам и не программным направлениям деятельности), группам видов расходов, разделам и подразделам  классификации расходов бюджета муниципального образования "Село Енотаевка" на 2020год, согласно приложению 8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распределение бюджетных ассигнований по  целевым статьям(муниципальным, ведомственным программам и не программным направлениям деятельности), группам видов расходов, разделам и подразделам  классификации расходов бюджета муниципального образования "Село Енотаевка" на  плановый период 2021-2022 годов, согласно приложению 8.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1. Установить предельный объем муниципального внутреннего долга </w:t>
      </w:r>
      <w:r>
        <w:rPr>
          <w:sz w:val="28"/>
          <w:szCs w:val="28"/>
        </w:rPr>
        <w:t>муниципального образования "Село Енотаевка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0 год в сумме   9053,0 тыс. 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1 год в сумме   9324,0 тыс.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2022 год в сумме   9324,0 тыс.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 на 1 января 2020 года верхний предел муниципального внутреннего долга муниципального образования «Село Енотаевка"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мме 905,3 тыс. рублей, (в том числе верхний предел долга по муниципальным гарантиям муниципального образования «Село Енотаевка» в сумме 0 тыс. рублей)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Установить на 1 января 2021 года верхний предел муниципального внутреннего долга муниципального образования «Село Енотаевка"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FF0000"/>
          <w:sz w:val="28"/>
          <w:szCs w:val="28"/>
        </w:rPr>
        <w:t>в сумме 932,4 тыс. рублей, (в том числе верхний предел долга по муниципальным гарантиям муниципального образования «Село Енотаевка» в сумме 0 тыс. рублей);</w:t>
      </w:r>
    </w:p>
    <w:p>
      <w:pPr>
        <w:pStyle w:val="Normal"/>
        <w:ind w:firstLine="708"/>
        <w:jc w:val="both"/>
        <w:rPr/>
      </w:pPr>
      <w:r>
        <w:rPr>
          <w:color w:val="FF0000"/>
          <w:sz w:val="28"/>
          <w:szCs w:val="28"/>
        </w:rPr>
        <w:t>Установить на 1 января 2023 года верхний предел муниципального внутреннего долга муниципального образования «Село Енотаевка"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в сумме 932,4 тыс. рублей, (в том числе верхний предел долга</w:t>
      </w:r>
      <w:r>
        <w:rPr>
          <w:sz w:val="28"/>
          <w:szCs w:val="28"/>
        </w:rPr>
        <w:t xml:space="preserve"> по муниципальным гарантиям муниципального образования «Село Енотаевка» в сумме 0 тыс. рублей)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3.Утвердить объем расходов на обслуживание </w:t>
      </w:r>
      <w:r>
        <w:rPr>
          <w:sz w:val="28"/>
          <w:szCs w:val="28"/>
        </w:rPr>
        <w:t>внутреннего муниципального долга муниципального образования "Село Енотаевка"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0 год в сумме  1,0  тыс. рубл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4. Утвердить программу предоставления муниципальных гарантий на 2020 год ,согласно приложению 9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</w:rPr>
        <w:t>Утвердить программу предоставления муниципальных гарантий  на плановый период 2021-2022 годов, согласно приложению 9.1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15.Утвердить расходы на исполнение публичных нормативных обязательств в 2020 году в сумме 180,0 тыс. рублей согласно приложению 1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Утвердить расходы на исполнение публичных нормативных обязательств в плановом 2021-2022 годах  в сумме 190,0 тыс. рублей согласно приложению 10. 1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.                                                                                                                                                                .          16.</w:t>
      </w:r>
      <w:r>
        <w:rPr>
          <w:sz w:val="28"/>
          <w:szCs w:val="28"/>
        </w:rPr>
        <w:t>Опубликовать настоящее решение с основными характеристиками  бюджета муниципального образования «Село Енотаевка» в районной газете «Енотаевский вестник» и считать вступившим в силу с 1 января 2020 года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7. Разместить настоящее решение с приложениями на официальном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strob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eloenotaevka</w:t>
      </w:r>
      <w:r>
        <w:rPr>
          <w:color w:val="548DD4"/>
          <w:sz w:val="28"/>
          <w:szCs w:val="28"/>
        </w:rPr>
        <w:t>.</w:t>
      </w:r>
      <w:r>
        <w:rPr>
          <w:sz w:val="28"/>
          <w:szCs w:val="28"/>
        </w:rPr>
        <w:t xml:space="preserve"> муниципального образования «Село Енотаевка»  и направить </w:t>
      </w:r>
      <w:r>
        <w:rPr>
          <w:rFonts w:eastAsia="Arial Unicode MS"/>
          <w:kern w:val="2"/>
          <w:sz w:val="28"/>
          <w:szCs w:val="28"/>
        </w:rPr>
        <w:t>в библиотеку.</w:t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</w:rPr>
      </w:pPr>
      <w:r>
        <w:rPr>
          <w:rFonts w:eastAsia="Arial Unicode MS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"Село Енотаевка»                              А.А.Щербаков     ":                                                                    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"Село Енотаевка        ":                               В.В.Котлов</w:t>
      </w:r>
    </w:p>
    <w:sectPr>
      <w:type w:val="nextPage"/>
      <w:pgSz w:w="11906" w:h="16838"/>
      <w:pgMar w:left="18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0:00Z</dcterms:created>
  <dc:creator>BUXGALTER</dc:creator>
  <dc:description/>
  <cp:keywords/>
  <dc:language>en-US</dc:language>
  <cp:lastModifiedBy>ГлавБух</cp:lastModifiedBy>
  <cp:lastPrinted>2015-11-18T16:26:00Z</cp:lastPrinted>
  <dcterms:modified xsi:type="dcterms:W3CDTF">2019-11-08T08:12:00Z</dcterms:modified>
  <cp:revision>261</cp:revision>
  <dc:subject/>
  <dc:title>             Решение</dc:title>
</cp:coreProperties>
</file>