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» __________ 2020г.</w:t>
        <w:tab/>
        <w:tab/>
        <w:tab/>
        <w:t xml:space="preserve">           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_Hlk40965128"/>
      <w:bookmarkEnd w:id="0"/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Село Енотаевка»</w:t>
      </w:r>
    </w:p>
    <w:p>
      <w:pPr>
        <w:pStyle w:val="Normal"/>
        <w:rPr>
          <w:sz w:val="28"/>
          <w:szCs w:val="28"/>
        </w:rPr>
      </w:pPr>
      <w:bookmarkStart w:id="1" w:name="_Hlk40965128"/>
      <w:bookmarkEnd w:id="1"/>
      <w:r>
        <w:rPr>
          <w:b/>
          <w:bCs/>
          <w:sz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2.03.2007г №25-ФЗ «О муниципальной службе в Российской Федерации», Законом Астраханской области от 04.09.2007г №52/2007-ОЗ «Об отдельных вопросах правового регулирования муниципальной службы в Астраханской области» и в связи с внесением изменений в структуру администрации муниципального образования «Село Енотаевк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«___» _________2020 г. реестр должностей муниципальной службы администрации муниципального образования «Село Енотае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4"/>
        <w:gridCol w:w="5253"/>
      </w:tblGrid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сшая групп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ая группа 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о-экономическим вопросам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ладшая группа 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 – специалист 1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О «Село Енотаевка» от 10.06.2019г. №11 «Об утверждении реестра должностей муниципальной службы администрации муниципального образования «Село Енотаевка» считать утратившим силу с момента принятия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решение опубликовать на официальном сайте администрации муниципального образования «Село Енотаевка» и считать вступившим в силу с «____» _____________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    А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ab/>
        <w:t xml:space="preserve"> В.В.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ras978@mail.ru</cp:lastModifiedBy>
  <cp:lastPrinted>2020-05-22T10:22:00Z</cp:lastPrinted>
  <dcterms:modified xsi:type="dcterms:W3CDTF">2020-05-22T06:29:00Z</dcterms:modified>
  <cp:revision>56</cp:revision>
  <dc:subject/>
  <dc:title>Совет муниципального образования "Село Енотаевка"</dc:title>
</cp:coreProperties>
</file>